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A499E87B7679333C5C1D38C8DA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A499E87B7679333C5C1D38C8DA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SL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jZrmtIvku6rlmajku6rooaj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ruh6Laz6K6h6YeP5qOA5rWL6KaB5rGC77yM55So5oi36YGN5Y+K6Leo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m55Yir5piv5rip5rm/5bqm6K6h5bm/5rOb5bqU55So5LqO5Yab5LqL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a2Y5YKo44CB6K+V6aqM44CB5a625bqt562J6K+45aSa5Zy65om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rm/5bqm55qE5rWL6YeP77yM6Zq+5bqm6Z2e5bi45LmL5aSn44CCPC9wPjxw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5v+W6puiuoeW4guWcuu+8jOiiq+WbveWkluWTgeeJjOOAgei/m+WPo+WTgeeJ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ehOaWreOAgumDkeW3nuWNmua0i+S7quWZqOS7quihqOaciemZkOWFrOWPuOeri+W/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WbveWkluWOguWutuWvuea4qea5v+a1i+mHj+eahOWehOaWre+8jOWGs+W/g+WItu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+8jOS9jua8guenu+ezu+aVsOeahOS6p+WTgeOAgue7j+i/h+enr+W5tOeglOW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e7iOS6juaUu+WFi+S6huaKgOacr+mavuWFs++8jOWunueOsOS6humrmOeyvu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+W6puiuoeeahOWbveS6p+WMlu+8jOW5tui/hemAn+aJk+W8gOW4guWcuu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KAnOaYk+WFi+i1m+aAneKAneWTgeeJjOeahOmrmOeyvuW6pua4qea5v+W6p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S4iuWNg+WutuWbvemZheWbveWGheS8geS4muW5v+azm+mHh+eUqOW5t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WPr+OAguaIkeS7rOWNj+WKqeays+WNl+ecgeiuoemHj+ajgOa1i+eglOeptumZ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ecgeiuoemHj+ajgOa1i+eglOeptumZouetieS4k+S4mua4qea5v+W6puajgOa1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S6hueUteWtkOa4qea5v+W6puiuoeajgOa1i+inhOeoi+eahOe8luWGmeWS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l5ci01MzI4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eXlyLTUzMjgz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A499E87B7679333C5C1D38C8DA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