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C18683202BED9CE41ACB196212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18683202BED9CE41ACB196212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LmQ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YXkuZDku5XlrrblsYXnlKjlk4HmnInpmZDlhazlj7jmiJDnq4vkuo4yMDAz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kuLrkuIDkvZPnmoTlr7z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uJDlj4rluorkuIrnlKjlk4HnlJ/kuqfljoLllYbvvIzmnKzlhazlj7jpnZ7luLj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IzlvIDlj5HnmoTns7vliJflr7zovajomorluJDkuqflk4HlnYf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jgILlr7nkuqflk4HotKjph4/lkozlronlhajmipXlhaXkuoblpKf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nianlipvvvIzku47ljp/mnZDmlpnpgInmlpnliLDmiJDlk4Hmo4DpqozvvIzku4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jgIHliLbkvZzjgIHlhrLljovjgIHllrfmtoLjgIHms6jloZHjgIHljovpk7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lhazlj7jlr7zovajmlK/mnrbmrL7lvI/lkozotKjph4/vvIzlhazlj7jlipv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oHmsYLpq5jlk4HotKjnmoTljp/liJnvvIzlsYLlsYLmiorlhbPvvIzkuLr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miZPpgKDmr4/kuIDmrL7oiJLpgILlronlv4PnmoTluorkuIrnlKj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Lqn5ZOB5pyJ77ya5a+86L2o5Ly457yp6JqK5biQ44CB5Ly46Zm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B5oyC5aKZ6JW+5Lid6JqK5biQ44CB5ZyG6aG26JqK5biQ5Zub44CB5pa56JC9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qK5biQ5bqn44CB5Zyw5am05YS/6JqK5biQ5Lul5Y+K6JqK5biQ5bqK5ZO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ZKM6JW+5Lid5bqK5ZOB5Zub5Lu25aWX562J57O75YiX5bqK5LiK55So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S4u+imgemUgOW+gOWFqOWbveS4k+WNluW6l++8jOmFkuW6l+iaiuW4kOW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uWItuiaiuW4kOWHuuWPo+S7peWPiuS4uuWQhOWkp+W6iuS4iueUqOWTgeWTgeeJjE9F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tLTniYznlJ/kuqfjgII8L3A+PHA+5q+P5bm05YWs5Y+45Lya56CU5Y+R57O75YiX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25bCa55qE5qy+5byP5Yqg6L+H56Gs55qE6LSo6YeP5LiA6L+b5YWl5biC5Z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aI6LS56ICF55qE54Ot5o2n77yM5oiQ5Li66KGM5Lia55qE5YWI6ZSL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rqQ5LqO5a+56Ieq54S255qE54Ot54ix77yM5Lq65oCn5YyW55qE6K6+6K6h5ZK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Imy5b2p5pCt6YWN77yM5piv5Li66L+95rGC5YW46ZuF44CB5rip6aao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LqG5Lyg6YCS5paw55qE55Sf5rS75qaC5b+14oCU57u0576O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MtOTcxMT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zLTk3M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18683202BED9CE41ACB196212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