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C8676E047D34465600F118CA7E7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C8676E047D34465600F118CA7E7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P5oCd5a6dRk9TUE9W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qn6Ziz56aP5oCd5a6d6auY6YCf5py65qKw5pyJ6ZmQ5YWs5Y+45rOo5Ya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wOOW5tDEx5pyI77yM5LiT5Lia5LuO5LqL6auY6YCf55S15py644CB6auY5pWI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rWu6L205om/44CB5rCU5L2T5oKs5rWu6L205om/56a75b+D6byT6aOO5py644CB6YC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m65rO15Lul5Y+K5LiJ5YWD5rWB5Y+26L2u44CB5Y+254mH55qE57K+6ZO455qE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5Y+K6ZSA5ZSu77yM6YCa6L+HSVNPOTAwMToyMDE16LSo6YeP5L2T57O7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K6k6K+B44CCPC9wPjxwPuWFrOWPuOaLpeacieS4k+S4mueahOS4k+WutuOAge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WvjOOAgemrmOe0oOi0qOeahOWRmOW3pemYn+S8je+8jOWFt+acieW+iOW8uuea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WSjOeUn+S6p+WKoOW3peiDveWKm+OAguacieWNgeS9meW5tOeahOmrmOmAn+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aViOejgeaCrOa1rui9tOaJv+OAgeawlOS9k+aCrOa1rui9tOaJv+emu+W/g+m8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uuOAgemAj+W5s+ecn+epuuazteWPiumrmOmAn+S4ieWFg+a1geWPtui9ruOAgeWPtueJ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iuvuiuoeOAgeWItumAoOe7j+mqj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nNiZm9zcG8tMjMzNDg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Zm9zcG8tMjMzND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C8676E047D34465600F118CA7E7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