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AD6CCD88986E36356B0D0D3822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D6CCD88986E36356B0D0D3822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pm66YCgSURFQU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4qeW3nueQhuaDs+axvei9pumDqOS7t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mmK/kuIDlrrbkuJPkuJrku47kuovovb/ovabjgIHlrqLovabjgIHlja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uqfmpIXpnaDog4zplIHjgIHlnLDmnb/plIHjgIHlnLDmsp/plIHjgIHlvJXmk47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oYzmnY7nrrHplIHnrYnorr7orqHjgIHlvID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kvIHkuJrjgILlhazlj7jkvY3kuo7kuK3lm73ovoPlpKfnmoTmsb3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J/kuqfln7rlnLDigJTigJTmtZnmsZ/nkZ7lron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5Lit6auY57qn5oqA5pyv6LWE6LSo55qE56CU5Y+R5Zui6Zif77yM5YW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bey5pyJ5LqM5Y2B5aSa5bm055qE5rG96L2m6ZSB5L2T56CU5Y+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5aeL57uI5Z2a5oyB4oCc6K+a5L+h44CB5Yib5paw44CB5rKf6YCa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6N5ZCI4oCd55qE5LyB5Lia5a6X5peo77yM5Lul4oCc5YmN5rK/5oqA5pyv44CB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Li656uL5Lia5LmL5pys77yM56ut6K+a5Li65a6i5oi35o+Q5L6b5Yib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oiQ5aWX5Lqn5ZOB6Kej5Yaz5pa55qGI44CCPC9wPjxwPuWFrOWPuOW3su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unOeOsOS7o+S8geS4mueuoeeQhuS9k+ezu+eahOaguOW/g+euoeeQhuWboumY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0lTTy9JQVRGMTY5NDnvvJoyMDE26LSo6YeP566h55CG5L2T57O76K6k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35b6X4oCc5Zu95a626L+b5Ye65Y+j6LSn54mp6K+B5Lmm4oCd77yb5YWs5Y+4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qOA5rWL5omL5q6177yM5qOA6aqM5qOA5rWL6K6+5aSH5YyF5ous77ya55uQ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py644CB6ICQ5LmF5oCn5rWL6K+V5Y+w44CB6auY5L2O5rip6K+V6aqM5Luq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V6aqM5py644CB5b2x5YOP5rWL6YeP5Luq44CB5ouJ5Yqb6K6h44CB5by557Cn5ou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YK15rCP56Gs5bqm5Luq44CB5rSb5rCP56Gs5bqm5Luq44CB5omt5Yqb6K6h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q5Y+K5ZCE56eN6YWN5aWX6ZSB5YWo5pa55L2N5qOA5rWL562J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WKn+S4uuavlOS6mui/quaxvei9puOAgemVv+Wuieaxvei9puOAgeWQie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S6lOiPseaxvei9puOAgeS4nOmjjuaXpeS6p+OAgeS4nOmjjuS5mOeUqO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i9v+i9puOAgeS4nOmjjuWwj+W6t+OAgeemj+W3nuS4nOWNl+etieS4u+acuuWOg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jeWll+OAgjwvcD48cD7lhazlj7jkuLrkuLvmnLrljoLmiJbluqfmpIXljoLmj5Dkvp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lIHkvZPmgLvmiJDlpJbvvIzov5jmj5Dkvpvlhbbku5bljIXmi6zvvJrpnaDog4zpl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oioLpnaDog4zkuozmjKHplIHjgIHlnLDmnb/plIHjgIHlj6/orqnkvY3kuozmjK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IHjgIHlvJXmk47nm5bplIHjgIHooYzmnY7nrrHplIHjgIHovabpl6jpk7Dpk77jgIH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majjgIHml4HmjqXmnb/jgIHop6PplIHmnLrmnoTjgIHkuIDplK7op6PplIHjgIHloZH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4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LTU2NTc3OS5odG1sIj5odHRwczovL2RxY20ubmV0L3dlbmFuL2x4enppZGVhLTU2NTc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D6CCD88986E36356B0D0D3822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