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3:0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6F42A2B20EE5271F76F78BE37DA5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F42A2B20EE5271F76F78BE37DA5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4K555q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5Hngrnnmofpo5/lk4HliJvnq4vkuo4yMDA25bm044CC5Lul5qKF5bee5bGx5Yy6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6eN5qSN5Z+65Zyw5L2c5Li65Y6f5p2Q5paZ55qE5L6b57uZ77yM5L6d6Z2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Ieq5Li75bel5Y6C55qE5oqA5pyv6L+b6KGM5Lqn5ZOB5byA5Y+R5Yqg5bel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6YWN6YCB572R57uc5rig6YGT6ZSA5ZSu5Lqn5ZOB77yM5b2i5oiQ5LqG5Y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B5paw6bKc44CB5a6J5YWo44CB5YGl5bq344CB5Y6f5ZGz55qE57OV54K544CB5Yy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I6aW855qE5a6M5pW05Lqn5Lia6ZO+44CCPC9wPjxwPumHkeeCueeah+eahOeUn+a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jeWfuuWcsO+8jOeOr+Wig+S8mOe+juOAgeaXoOaxoeafk++8jOW5tumHh+eUqOWxs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jOa6ie+8jOenjeakjeeahOS6lOWPtuelnuOAgeiJvuiNieOAgeebiuavjeiNieOAgee6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nrYnnlJ/mgIHojYnmnKzoja/po5/mpI3nianvvIzph4fnlKjnlJ/nianokIPlj5b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L7okKXlhbvku7flgLzjgII8L3A+PHA+6YeR54K555qH57KX57Ku57O75YiX77yM5pe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6Iaz6aOf57uT5p6E77yb5omA5pyJ55Sf5Lqn55qE5YyF54K56YeH55So5Y6f5pyJ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5qE5aSp54S25pys6Imy77yM5LiN5re75Yqg5Lq65bel6Imy57Sg44CB6Ziy6IWQ5Ym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2m5oiQ5YiG77yM6ICM5piv6YeH55So5a6i5a625Lyg57uf55qE6Z2i56eN5Y+R6YW1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L+d6Zqc5LqG5Lqn5ZOB5pu05Yqg5p2+44CB6L2v44CB5by554mZ77yM6bqm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WT77yM5pu06JCl5YW744CCPC9wPjxwPumHkeeCueeah+S7juaguOW/g+eahOmjn+WT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OaWmeaKk+i1t++8jOW8lei/m+WbveWGheWklueahOeUn+S6p+iuvuWkh+WSjOeuoe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Wkp+W5heW6puaPkOmrmOeUn+S6p+aViOeOh++8jOS9v+mHkeeCueeah+ezle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7peaWsOmynOeahOeKtuaAgeS+m+W6lOe7meW5v+Wkp+mhvuWuouOAgjwvcD48cD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fnlJ/kuqfnmoTnlJ/mgIHjgIHnu7/oibLjgIHlgaXlurfjgIHljavnlJ/nmoT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JflpJrphZLlupfjgIHphZLmpbzjgIHph43lpKfmtLvliqjnmoTkvJjotKj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LlpIflj5fpob7lrqLnmoTkv6HotZblkozmjqjltIfjgILph5HngrnnmofnmoTpo5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flpJrphZLlupfjgIHphZLmpbzjgIHph43lpKfmtLvliqjnmoTkvJjotKjkvpvlupT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I3lj5fpob7lrqLnmoTkv6HotZblkozmjqjltIfjgII8L3A+PHA+57uP6L+HSEFDQ1Dl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lj4zph43orqTor4HnmoTph5HngrnnmofvvIwyMDEy5bm05ZCv55So5paw55qE5qCH5YeG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5Sf5Lqn6K6+5aSH77yM55Sf5Lqn5rWB56iL77yM5pu05paw6bKc5YGl5bq3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ZGgtMzY4ODQ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mRoLTM2ODg0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F42A2B20EE5271F76F78BE37DA5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