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51B1B4D12E2CCAF619D85FE215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51B1B4D12E2CCAF619D85FE215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IO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lvLrog5znlLXmsJTpm4blm6LkvY3kuo7miazlt57luILljJfpg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m4blt6XkuJrlm63ljLrvvIzntKfkuLTkuqzmsqrpq5jpgJ/jgIHlkK/miazpq5jpgJ/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nIHpgZPjgIE2MTHnnIHpgZPjgIHmtqbmiazplb/msZ/lpKfmoaXjgIHlroHlkK/pk4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uqTpgJrlv6vmjbfkvr/liKnjgILlhazlj7j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OW5tOeahOeos+atpeWPkeWxle+8jOeOsOW3suaIkOS4uumbhueBr+WFt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juW4gumBk+i3r+eFp+aYjuiuvuiuoeOAgeeBr+WFt+eUn+S6p+WItumAo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aKleagh+OAgeW3peeoi+WuieijheS6juS4gOS9k+eahOaKgOacr+mihuWFi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It+WklueFp+aYjuS8geS4mumbhuWbouOAgjwvcD48cD7lhazlj7jorr7lpIfph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nlJ/kuqflt6XoibrlhYjov5vjgIHllK7lkI7mnI3liqHlrozlloT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ljovpk7jmnLrjgIHmipjlvK/mnLrjgIHlhajoh6rliqjnhIrmnLrjgI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nLrjgIHlhajoh6rliqjmlbDmjqfliqDlt6XkuK3lv4PjgIHmlbDmjqfmv4DlhYnpm5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ajoh6rliqjllrfloZHmtYHmsLTnur/kuozmnaHjgIHnga/lhbfnlJ/kuqf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FMRUTnga/lhbfnlJ/kuqforr7lpIfnrYnlhYjov5vnlJ/kuqforr7lpIflhbEx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vvIjlpZfvvInvvIzlhazlj7jlkIzml7bmi6XmnInkuIDlpKfmibnlhbf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jgIHmioDmnK/lt6XnqIvluIjlkozmk43kvZzkurrlkZjvvIzlt6Xoib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vvIznlJ/kuqfliLbpgKDnmoTlkITnp43pk53liLbnga/nvanjgIHpq5jmlYj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ku7/lj6Tnga/nrYnlpJrns7vliJfkuqflk4HvvIzlj5blvpfkuobnlKj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+5YWs5Y+45YWI5ZCO6YCa6L+H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orqTor4HjgIFJU08xNDAwMOeOr+Wig+iupOivgeOAgUlTTzI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55Sf5YGl5bq36K6k6K+B44CBQ0ND5by65Yi26K6k6K+B77yM5oul5pyJ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LiT5Lia5om/5YyF6LWE6LSo44CCPC9wPjxwPuWFrOWPuO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WdmuWuiOKAnOi0qOmHj+S4uuacrOOAgeS6uuaJjeS4uuWFiOOAg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i/m+OAgeWQiOS9nOWFsei1ouKAneOAgeKAnOiuqeeUqOaIt+a7oeaEj+OAgeWIm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KAneeahOe7j+iQpeeQhuW/teWSjOaWuemSiO+8jOWIh+WunuWxpeihjOKAn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ehruOAgeWunuW5suWFtOS8gS0tLeW8uuW3seiHs+iDnO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i+vua1juWkqeS4i+KAneS4uuW3seS7u++8jOWni+e7iOenieaJv+KAn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WTgei0qOesrOS4gOOAgeWIm+aWsOi2hei2iuOAgeWunueOsOWFsei1ou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eUqOWFiOi/m+eahOaKgOacr+aZuumAoOS4gOa1g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vmuW/g+eahOacjeWKoei1ouW+l+WuouaIt+eahOS/oei1lu+8jOaYr+W8uuiDn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i/ve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ci0yOTQwNTQuaHRtbCI+aHR0cHM6Ly9kcWNtLm5ldC93ZW5hbi9yc2RyLTI5NDA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51B1B4D12E2CCAF619D85FE215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