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A2CD8CA57CCF431AFF43B94D65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A2CD8CA57CCF431AFF43B94D65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WP6K+6YW5taW5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mlY/or7rvvIjoi7HmloflkI3vvJphbm1pbm/vvInvvIzkuIrmtbfljJ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lJ/niannp5HmioDmnInpmZDlhazlj7jml5fkuIvluorlk4Hlk4HniYz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piv5Zu95YaF6L6D5pep5LiT5rOo5LqO6J6o6Jmr6L+H5pWP56eR5pmu5Y2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Y+K6Ziy6J6o6Jmr5bqK5ZOB56CU5Y+R55qE5ZOB54mM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LrOeri+eahOe+juWbvemYsuieqOeglOeptuWunumqjOWupO+8jOS4k+azqOS6j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W6iuWTgeeglOWPke+8jOWTgeeJjOS6p+WTgeWFvOWFt+WBpeW6t+OAgeS9juaVj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aXtuWwmuetieeJueeCueOAguenieaJv+KAnOWuieW/g+aIkOivuuKAn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/te+8jOWuieaVj+ivuueUqOS8mOi0qOeahOS6p+WTgeWPiui0tOW/g+eahOacjeWK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S8l+Wkmua2iOi0ueiAheeahOmdkuedkOOAgjwvcD48cD7lk4HniYzkuLvmiZP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s7vliJfluorlk4HvvIzkuLrnhafpob7nlKjmiLfmm7TlpJrpnIDmsYLvvIznm7jnu6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pmLLmsLTns7vliJfjgIHmipfoj4zns7vliJfnrYnjgILluorlk4Hnsr7pgInmnZ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KDlv4Plt6XoibrvvIzniannkIblronlhajpmLLonqjjgIHpmLLmsLTjgIHmipfoj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uJPkuJrlip/og73mgKfjgIHkurLogqToiJLpgILluqblj4rkvb/nlKjmgKfku7f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sbmFubWluLTUxMjg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sbmFubWluLTUxMjgw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A2CD8CA57CCF431AFF43B94D65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