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6522CE2AAE545627D48B466A3B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6522CE2AAE545627D48B466A3B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QPC9wPjwvZm9udD48L2NlbnRlcj48cD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lroHms6Loi7HmoLzloZHmlpnliLblk4HmnInpmZDlhazlj7jmiJDlip/nmo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msb3ovabnlLXlmajpm7bpg6jku7bnmoTluILlnLrjgILku4rlpKnvvIzku5b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lj6/pnaDnmoTlkIjkvZzkvJnkvLTvvIzkvZzkuLrkuIDkuKrlhajmlrnkvY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pvlupTllYblt7LmiJDkuLrlkITkuKrkvIHkuJrlv4XkuI3lj6/lsJHnmo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Loi7HmoLzlhazlj7jlt7Llj5HlsZXmiJDkuLrloZHmlpnph5HlsZ7plbbku7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q5jmioDmnK/lhazlj7jjgILlpoLku4rvvIzor6Xlhazlj7jlt7Lnu4/ot6j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J7lj7DlubbkuJTkuI7ot6jlm73lhazlj7jlu7rnq4vplb/mnJ/nmoTkuJrli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ogIzlnKjotKjph4/mlrnpnaLvvJrlhbblhazlj7jpgJrov4fkuobmsb3ovabmoIfl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VFMxNjk0Oe+8mjIwMDnjgII8L3A+PHA+5Zug5q2k77yM5YWs5Y+45Lul5oqA5py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ZW/6L+c55qE55uu5qCH77yM5Lul5LiN5pat5Yib5paw5Li6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6+5Yiw5LiA5Liq6auY5rC05YeG6auY5oqA5pyv55qE5paw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ZXAtNDQwNT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VwLTQ0MD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6522CE2AAE545627D48B466A3B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