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8:4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4F9C038A2A614F0BAB03750C186A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F9C038A2A614F0BAB03750C186A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5LmL5qO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vLPlt57mtarmnKjnjq/kv53np5HmioDmnInpmZDlhazlj7jmmK/lm73lhoXovoPml6n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lgaXlurfppa7nlKjmsLTlpITnkIborr7lpIfjgIHlh4DmsLTlmajjgIHnqbrmsJT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majnrYnmsLTnjq/looPlh4DljJbnmoTnoJTlj5HjgIHliLbpgKDkuI7mnI3liqH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Z/mmK/kuK3lm73ovoPlhbfop4TmqKHnmoTlh4DmsLTlmajjgIHppa7msLTmnL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lkozlh7rlj6Pln7rlnLDkuYvkuIDjgII8L3A+PHA+5ryz5bee5rWq5pyo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J6ZmQ5YWs5Y+45piv5Lit5Zu95YeA6aWu5rC06KGM5Lia6L6D5YW35b2x5ZO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LmL5LiA44CC5YWs5Y+46Ie05Yqb5LqO4oCc5rC05LmL5qOu4oCd5ZOB54m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KM5ZWG55So5YeA5rC05Zmo44CB55u06aWu5py644CB57qv5rC05py644CB566h57q/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v5rC05py644CB5rW35rC05reh5YyW6K6+5aSH5Y+K5YW25LuW5aSn5Z6L5rC0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62J5Lqn5ZOB5ZKM6Kej5Yaz5pa55qGI55qE56CU5Yi25Y+K6L+Q6JCl5o6o5b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iO6KGM5Lia5YaF5LyY56eA5ZOB54mM5LyB5LiaT0VNL09ETeiBlOWQiO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OaJmOWKoOW3peOAguWAn+edgOWbvemZhemihuWFiOeahOaKgOacr+awtOW5s+OAg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0qOmHj+euoeeQhuS9k+ezu++8jOW8lei/m+S6hue+juWbve+8iFJP77yJ5Y+N5riX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KM5YeA5rC06K6+5aSH55Sf5Lqn57q/77yM5Lul5Y+K55S16ISR5qOA5rWL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I6L+b55qE55Sf5Lqn5ZKM5qOA5rWL6K6+5aSH44CC56eR5a2m566h55CG55qE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5Sf5Lqn5rWB56iL55qE6Ieq5Yqo5YyW77yM5pCt5bu65LqG5LiA5Liq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a215YyW44CB5Yi26YCg5bmz5Y+w44CCPC9wPjxwPuWFrOWPuOWdkOiQvea8s+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WcqOeahOebm+i+ieeUteWVhueJqea1geWbreWMuuWNoOWcsOmdouenrzE2Ljfku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u7rnrZHpnaLnp68xNTAxN+W5s+aWueexs++8jOWFt+acieW+l+WkqeeLrOWOmueah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r+Wig+WSjOWMuuS9jeS6p+S4mumbhue+pOS8mOWKv+OAguWHreWAn+WcqOS6p+WTge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SjOeuoeeQhuetieaWuemdoueahOS8mOWKv++8jOa8s+W3nua1quacqOeOr+S/n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ZkOWFrOWPuOmatuWxnuWTgeeJjOKAnOawtOS5i+ajruKAnemAkOatpeWcqOihjO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keeri+i1t+mihuWFiOS8mOWKv+OAgjwvcD48cD7lnKjkuqflk4Hlu7rorr7mlrn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t57mtarmnKjkuI3mlq3mj5DljYfkuqflk4HlipvvvIzlh63lgJ/lrozlloTnmoT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liJvmlrDnmoTkuqflk4HjgIHov4fnoaznmoTotKjph4/nrYnlm6DntKDvvIzigJ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o67igJ3niYzlh4DmsLTnlJ/mtLvnlLXlmajlt7LnhLbmiJDkuLrooYzkuJrlj5HlsZ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JHmoIfjgILnm67liY3vvIzlhazlj7jmi6XmnInlpJrmnaHnjrDku6PljJblh4DmsL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lj4rmsLTlpITnkIborr7lpIfnlJ/kuqfovabpl7TvvIzlubbmi6XmnIn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ns7vliJfljJbms6jloZHnlJ/kuqfnur/vvIzlubTmlbTmnLrkuqfog73liJv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ooblhYjjgII8L3A+PHA+5rWq5pyo5YeA5rC05Zmo5by65aSn55qE5Lqn5ZOB56CU5Y+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IO95Yqb77yM5bey57uP5b6X5Yiw5ZCE55WM55qE6K6k5Y+v5ZKM6LWe6KqJ44CC5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rWq5pyo5Lul5LiT5Lia5YyW55qE5LyB5Lia5Zui6Zif566h55CG5LyB5Lia5L+D6L+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5Lq65omN5piv5LiA5YiH5Y+R5bGV55qE5rqQ5Yqo5Yqb77yM5YWs5Y+46aaW5YW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o+Q5L6b5bm/6ZiU55qE5o+Q5Y2H5bmz5Y+w77yM56eR5a2m5p6E562R5LyB5Lia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p625p6E77yM5YWF5YiG5a6M5ZaE5YWs5Y+4566h55CG5Yaz562W5py65p6E77yM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6L+Q6JCl5Lit5b+D5bm25ZCI55CG6KeE5YiS6YOo6Zeo6IGM6IO977yM5Zyo5q2k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LiK77yM5Li6IOKAnOS4k+S4mueahOS6uuWBmuS4k+S4mueahOS6i+KAneeahOS8geS4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aPkOS+m+WdmuWunueahOS/nemanO+8jOS7juiAjOabtOWlveacjeWKoeW4guWcu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uouaIt+OAgjwvcD48cD7kvZzkuLrkuK3lm73lh4DmsLTooYzkuJrnmoTpooblhp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vLPlt57mtarmnKjlhazlj7jigJzmsLTkuYvmo67lh4DmsLTlmajigJ3or5rpgoD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ipvph4/vvIzlhbHlkIzlgKHlr7zlubbokKXpgKDlpKfkvJflgaXlurflronlhaj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jq/looP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N6cy0z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aHRtbCI+aHR0cHM6Ly9kcWNtLm5ldC93ZW5hbi9zenMtMzMyMTA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F9C038A2A614F0BAB03750C186A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