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an 2023 19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B71E75A09BAEE732CEA36E7B74D5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71E75A09BAEE732CEA36E7B74D5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n57yY5a605Lya5Lit5b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pqfnvJjlrrTkvJrkuK3lv4PphZLlrrbkvY3kuo7lub/kuJzov4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mK/kuIDlrrbku6XlqZrluobllpzlrrTkuLrnu4/okKXkuLvpopjnmoTnsqToj5z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lub/kuJzov47lrr7ppobmmK/lub/lt57luILkuK3lv4Plm63mnpflvI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upDmuq/kuo7ljZfmnJ3mooHmrablubTpl7TvvIzkuLrmmJTml6Xnjovlupz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Z3kupTkuozlubTlu7rppobvvIzmjqXlvoXkuK3lpJbmlL/lrqLml6DmlbDvvIwx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Zu95a625peF5ri45bGA6K+E5Li65Zub5pif57qn5a6+6aaG44CC5a6+6aaG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biC5Lit5b+D77yM6JGX5ZCN55qE5YyX5Lqs6Lev5ZWG5Lia5q2l6KGM6KGX5L+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6+77yM5q+X6YK75Zyw6ZOB5YWs5Zut5YmN56uZ77yM5LiO5Lqk5piT5Lya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uF5pWw6YeM5LmL6ZqU44CC56an57yY5a605Lya5Lit5b+D6YeN5Zyo5Zac5bqG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a625YaF6YOo6KOF5L+u57K+6Ie077yM5LiO5Zub5ZGo5Zut5p6X5byP5pmv6I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J5pig77yM5aSW6YOo6YOB6YOB6JGx6JGx77yM5oGs5reh6aOO5riF77yb5YaF6Y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Sn5rCU77yM56qB5pi+5Zac5LiK55yJ5qKi55qE576O5aaZ5rCU5oGv44CCPC9wPjxw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OeahOWkp+WOheW4g+e9ruWFuOmbheeRsOS4ve+8jOasvuW+heabtOaYr+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tOS4quWkp+WOheS4uumVv+aWueW9ou+8jOaLpeacieWkp+awlOeUteWtkExFR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j+W5le+8jOWujOe+jumfs+WTjeezu+e7n++8jOeUteWtkOeBr+WFieaOp+WItuezu+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uuee6s+i/h+eZvuahjOWpmuWutOWuvuWuouWQjOaXtuWwsemkkOeahOixquWNj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PkOS+m+ato+Wul+eahOeypOiPnOOAgea9ruW3nuiPnOWSjOilv+mkkOOAgumFku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qOaxh+iBmu+8jOW9ouaIkOS6hueLrOWFt+WWnOWutOeJueiJsueahOe+juWRs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OAgemmmeOAgeWRs+OAgeWei+OAgeWZqOS/seS9s+OAgjwvcD48cD7npqfnvJjlrrT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j5zlk4Hku6XnsqToj5zkuLrkuLvmiZPvvIzlkIzml7bmj5Dkvpvlub/kuJ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LbluILvvIzpl7vlkI3nvorln47jgILlm63mnpfnu7/msLTvvIzlj6TmoJHlj6Tpn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uIXmlrDmsJTmga/lm63mnpfmma/oh7Tkvb/lvpfphZLlrrbkvZzkuLr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LmnIvogZrkvJrnkIbmg7PkuYvmiYDjgILphZLlrrbnmoTlqZrnpLzmnI3liqHkv53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KjmsLTlh4bvvIzkuJPkuJrogIzkvJjnp4DvvIzlj6blqZrnpLzmm7Tlr4zliJv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h5eWh6eC05OTQ4M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4eXloengtOTk0OD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B71E75A09BAEE732CEA36E7B74D5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