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C3E20054F7A511D352E2B8B134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3E20054F7A511D352E2B8B134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WpTE9OR0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bee6b6Z5rWp5rG96L2m6Zu26YOo5Lu2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w5pyI77yM5piv6Ie05Yqb5LqO56CU5Y+R44CB5Yi26YCg44CB6JCl6ZSA5rG96L2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W35Yqo5py65ZKM5paw6IO95rqQ5rG96L2m77yI55S15Yqo5rG96L2m44CB5re35ZC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96L2m77yJ6amx5Yqo55S15py655qE6IKh5Lu95Yi2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S4uuWbveWGheWQhOaxvei9puaVtOi9puWOguWPiuWPkeWKqOacuuWO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uebruWJjeS4u+imgemFjeWll+eahOWuouaIt+acieaxn+mTg+axvei9p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Bk+S+neiMqOS4gOaxve+8iOWkp+i/nu+8ieaftOayueacu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5v+ilv+eOieaftOacuuWZqOiCoeS7veaciemZkOWFrOWPuOOAgeS4reWbvemH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eS4nOmjjuacnemYs+aftOayueacuu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umumVv+WfjuWGheeHg+acuuWItumAoOaciemZkOWFrOWPuOOAgeWMl+S6rOemj+e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CoeS7veaciemZkOWFrOWPuOOAgemDkeW3nuaXpeS6p+axvei9p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mYs+aWsOaZqOWKqOWKm+acuuaisOaciemZkOWFrOWPuOOAgeaIkOmDveWPkeWK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aciemZkOWFrOWPuOOAgea1meaxn+aWsOaftO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W6t+aYjuaWr+WKqOWKm+aciemZkOWFrOWPuOOAgeaxn+ilv+OAgeS6lOWNgemT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OOAgeaYhuaYjuS6keWGheWKqOWKm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6humTg+axvei9puiCoeS7veaciemZkOWFrOWPuOOAgeaxn+iLj+Wbm+i+vuWKqO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WFrOWPuOOAguWQjOaXtu+8jOWFrOWPuOS6p+WTgei/mOi/nOmUg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WKoOaLv+Wkp+OAgeS4reS4nOWPiu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nu4Tlu7rkvIrlp4vvvIzlsLHkuJPms6jkuo7miZPpgKD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nlKjlh4/pgJ/otbfliqjmnLrlkozmlrDog73mupDmsb3ovabnlKjpqbHliq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m73lrrbljJbkvIHkuJrjgILlhbTlu7rkuobmlbDmnaHnjrDku6PljJ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h6rliqjoo4XphY3nlJ/kuqfnur/jgIHljYroh6rliqjovazlrZDnlJ/kuqfnu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iIbliKvku47nvo7lm73jgIHmhI/lpKfliKnnrYnlm73lrrblvJXov5vkuob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r/lnIjmiJDlnovmnLrjgIHlhajoh6rliqjnu7zlkIjmgKfog73or5Xpqozlj7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mlbDmjqfovabluorvvIzliqDlt6XkuK3lv4PlkozlkITnsbvlnKjnur/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ubbku47mj5Dpq5jlkozpqozor4HnmoTkuqflk4Hlj6/pnaDmgKfop5Lluqb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kuobovoPlpb3nmoTkuqflk4Hnu7zlkIjlrp7pqozkuK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v5b275a6e5pa9SUFURjE2OTQ56LSo6YeP5L2T57O777yM56ev5p6B5byV6L+b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5biI77yM5ruh6Laz6aG+5a6i5a+555u45YWz5Lqn5ZOB55qE5ZCE56e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6YCa6L+H5Lq65omN5LiO5oqA5pyv6KOF5aSH77yM5LiN5pat5o+Q5Y2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rC05bmz77yM5bm25LiU5YWs5Y+45pel55uK5a6M5ZaE55CG5YyW44CB6IC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a6e6aqM5Lit5b+D5a+55Lqn5ZOB6L+b6KGM57O757uf6aqM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5YWI6L+b55qE55Sf5Lqn5oqA5pyv77yM6L6D5aW955qE5Lqn5ZO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57O757uf5ZKM5a6M5ZaE55qE5ZSu5ZCO5pyN5Yqh5L2T57O7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uY5paw5oqA5pyv56CU5Y+R5ZKM6L+95rGC5by655qE55Sf5Lqn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YWs5Y+45rC46JGG6Z2S5pil5rS75Yqb77yM5aeL57uI56uZ5Zyo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77yM5oiQ5Li66LW35Yqo5py66KGM5Lia55qE6aKG6LeR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GxvbmdoYS01MTUx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GxvbmdoYS01MTU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C3E20054F7A511D352E2B8B134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