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25A463B212202A9B9375A6A148B1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5A463B212202A9B9375A6A148B1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5qE55S15ZmoSE9XRF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4uOeGn+W4guWlveeahOeUteWZqOaciemZkOWFrOWPuOaYr+S4g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WQhOexu+i/nuaOpee6v+e6v+adn+eUn+S6p+WVhu+8jOS4u+imgeeUn+S6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axvei9pue6v+adn++8jOWMu+eWl+e6v+adn++8jOW3peS4mue6v+adn++8jO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e6v+adn++8jOmAmuiur+e6v+adn+WPiuWQhOexu+e6v+adn++8jOWFrOWPuOW5tOS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6v+adnzEwMDDlpJrkuIflpZfvvIzlrp7njrDlubTplIDllK7ov4fkur/lh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i454af5biC5aW955qE55S15Zmo5pyJ6ZmQ5YWs5Y+45oiQ56uL5LqOMTk5Nu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S4muS7juS6i+e6v+adn+iuvuiuoeS4juW8gOWPkeeahOeOsOS7o+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geS4mu+8jOWFrOWPuOeOsOaLpeacieS4gOaJueS4k+S4mueyvuW5sueahOeuoeeQh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S4gOaUr+mrmOe0oOi0qOeahOS4k+S4muaKgOacr+S6uuWRmO+8jOS4jeaWreaOqOi/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Im+aWsO+8jOS7peW8uuWkp+eahOi0qOmHj+WSjOeUn+S6p+acjeWKoeWuouaI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UlTTzkwMDE6MjAwOCxUUzE2OTQ577yaMjAwOe+8jElTTzEzNDg177yaMjAwM++8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bu656uL6LW35a6M5ZaE55qE6LSo6YeP566h55CG5L2T57O75Y+K546w5Luj5Y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6C5oi/MTAw5aSa5Lqp77yM5pys552A6Ieq5by65LiN5oGv44CB57K+55uK5rGC57K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7K+5b+D5omT6YCg5ZKM6LCQ5YWx5aW955qE5qC45b+D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ouT5bGV5Zu95YaF5aSW5biC5Zy677yM5Li655S15a2Q6KGM5Lia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auY6LSo6YeP44CB5L6/5o2344CB5ruh5oSP55qE5pyN5Yqh77yM6K6p5aW9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oiQ5Li65a6i5oi35L+h6LWW55qE5ZCI5L2c5LyZ5Ly044CCPC9wPjxwPuWlv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W4uOeGn+W4guWlveeahOeUteWtkOaciemZkOWFrOWPuOS9jeS6juaxn+iLj+ecgeW4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guW4uOaYhuW3peS4muWbrUXljLrvvIzmr5fpgrvluLjnhp/omZ7lsbHjgIHlsJrmuZ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kuJzkuLTkuIrmtbcxMDDlhazph4zjgIHljZfot53oi4/lt540MOWFrOmHj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s+aXoOmUoTQw5YWs6YeM44CB5YyX5Li06ZW/5rGf56CB5aS0MzDlhazph4zjgIHoi4/l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pq5jpgJ/lhazot6/lkozmsr/msZ/pq5jpgJ/lhazot6/otK/nqb/ogIzov4fvvIz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kvr/liKnjgII8L3A+PHA+5YWs5Y+45piv5LiA5a625o+Q5L6b55S15a2Q5p2Q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i26YCg5ZWG77yM5YWs5Y+45Lqn5ZOB5Lul5qih5YiH5Lu25Li65Li777yM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YyF5ous6YCa6K6v44CB5a6255S144CB55S15a2Q44CB6K6h566X5py656Gs5Lu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JCl5ZCE57G75a+855S15p2Q5paZ44CB5a+854Ot5p2Q5paZ44CB5bGP6JS9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6eN6L+b5Y+j5Y+M6Z2i6IO25bim44CB5ZCE56eN6IOM5YWJ5rqQ5p2Q5paZ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d57yY5p2Q5paZ44CB5ZCE56eN5L+d5oqk6Iac562J5Lqn5ZO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eUn+S6p+iuvuWkh+OAgeajgOa1i+iuvuWkh+etieehrOS7tuiuvuaWve+8m+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ueS4k+S4mue0oOi0qOeahOeuoeeQhuS6uuWRmOWPiuS4k+S4muaKgOacr+eah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RmOOAguWFrOWPuOenr+aegeaOqOihjOW5tuW7uueri0lTMDkwMDHlk4HotK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mnKznnYDoh6rlvLrkuI3mga/jgIHljprlvrfovb3nianjgIHkuJrnsr7kuo7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nsr7lv4PmiZPpgKDlkozosJDlhbHlpb3nmoTmoLjlv4P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mi5PlsZXlm73lhoXlpJbluILlnLrvvIzkuLrnlLXlrZDooYzkuJr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j5Dkvpvpq5jotKjjgIHkvr/mjbfjgIHmu6HmhI/nmoT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kZHJob3dkLTUyNDE5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kZHJob3dkLTUyNDE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5A463B212202A9B9375A6A148B1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