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065A6BAF283DDB5BF1C3CB41F8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065A6BAF283DDB5BF1C3CB41F8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ev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nmb7lh6/nu4/nvJblrp7kuJrmnInpmZDlhazlj7jkuLrkuob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nq57kuonmv4Dng4jnmoTluILlnLrvvIzlhazlj7jlvJXov5vlhYjov5vnmoT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vrflm73ljaHlsJTov4jogLblhazlj7hNUlBKNDMvMe+8jE1SUEpGNTkvMS8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MzEvMS8yNO+8jEpMNjUvMeetieWFiOi/m+eahOeUteiEkeiKsei+ueacujk15Y+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UEE4MDHlnovliIflibLmnLrvvIzpppnmuK/nq4vkv6HnmoTmn5PoibLmnLrlhbE0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tOS6p+mHjzEuM+S6v+exs+OAgjwvcD48cD7kuLvopoHkuqflk4HmnIn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q5jkuK3moaPlvLnmgKflkozpnZ7lvLnmgKfoirHovrnvvIzlvLnmgKfnvZ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oirHovrnpnaLmlpnvvIzolb7kuJ3nrYnjgILpgJrov4dFQVTova/ku7borr7or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Z/lj6/moLnmja7lrqLmiLfpnIDmsYLov5vooYzoh6rkuLvorr7orqHlvIDlj5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novlt6XoibrvvIzlhazlj7jnlJ/kuqfnmoTkuqflk4HlhbfmnInoirHmoLf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oibroirHlnovnvo7op4LlpKfmlrnvvIzmiYDph4fnlKjljp/mnZDmlpnlj4rlkI7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qDlt6Xlhajpg6jph4fnlKjlm73pmYXnjq/kv53opoHmsYLnmoTljp/mlpnlj4rmn5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qflk4HlrozlhajnrKblkIjlh7rlj6PopoHmsYLvvIzkuqflk4HlnKj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ph43opoHluILlnLrvvIzkuJTnlYXplIDmrKfnvo7jgIHml6XmnKz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ramIt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Lmh0bWwiPmh0dHBzOi8vZHFjbS5uZXQvd2VuYW4vYmtqYi01NzYyO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065A6BAF283DDB5BF1C3CB41F8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