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D81EBF352AFD21E07A16D47F7E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D81EBF352AFD21E07A16D47F7E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b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r/pgJrnur/nvIbmnInpmZDlhazlj7jluqfokL3kuo7ljoblj7LmlofljJblkI3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oms5bee77yM5aW55piv5LiA5a625LiT5Lia55Sf5Lqn55S157q/55S157yG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ul5pyJ5Zub5Y2B5bm055qE55Sf5Lqn57uP6aqM77yM54m55pyJ55qE5LyB5Li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YCg5bCx5LqG5LuK5pel55qE5Lq/6YCa6L6J54WM44CCPC9wPjxwPuS6v+mAmi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lYbmoIfvvJrosarls7Ap5L2c5Li655yB5YaF5YWI6L+b55qE5Lqn5ZOB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Lil5qC85oyJ54Wn5Zu96ZmF5qCH5YeG57uE57uH55Sf5Lqn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Oi0qOmHj+euoeeQhuS9k+ezu+iupOivge+8jENDQ+S4reWbve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+S6p+WTgeiupOivgeivgeS5puOAgjwvcD48cD7lnKjml6XmlrDmnIjlvIL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77yM5Lq/6YCa5Z2a5oyB5Lul5Lq65Li65pys77yM5Lul566h55CG5L+D5pWI55u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YWI5a+877yM5Lul6K+a5L+h6LWi5biC5Zy65Li65Y6f5YiZ77yM5ZC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Lqn5ZOB55qE56CU5Y+R77yM5YWI5ZCO5o6o5Ye65LqG55m+5Y2B5Liq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q5ZOB56eN55qE55S157q/55S157yG77yM5Li76KaB5bqU55So5LqO77ya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bel56iL44CB5pm66IO95YyW5qW85a6H5bel56iL44CB572R57uc5bel56iL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el56iL44CB5pyJ57q/55S16KeG5bel56iL44CB6Ieq5Yqo5YyW57O757uf5L+h5Y+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el56iL562J562J44CC5Lqn5ZOB5aSa5qyh5Ye65Y+j5Yiw5ZCE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ex5b6X55So5oi35aW96K+E44CCPC9wPjxwPuKAnOWboue7k+OAgeaxguWu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S6v+mAmuS6uu+8jOWwhuenieaJv+ivmuWunuOAgeWunuS/oeeahOS4gOi0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9nOmjju+8jOS4juekvuS8muWQhOeVjOacieivhuS5i+Wjq+aQuuaJi+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YtNzM5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YtNzM5Mj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D81EBF352AFD21E07A16D47F7E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