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BFE5D03F0B716B5DCEC554B08C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FE5D03F0B716B5DCEC554B08C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q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ph5HmupDnurrnu4fmnInpmZDlhazlj7jvvIzmiJDnq4vkuo4xOTk55bm0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mj+W3nuW4gua7qOa1t+W3peS4mumbhuS4reWMuumVv+S5kOaxn+eUsOeJh+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/keWNg+S6qe+8jOaAu+azqOWGjOi1hOacrDYuOOS6v+WFg+OAguWOguWMuuaL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7vOWQiOWKnuWFrOWkp+alvOOAgeeUn+S6p+i9pumXtOOAgeWIhuexu+S7k+W6k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Un+a0u+ekvuWMuuOAgeWRmOW3peaWh+WMluS4reW/g+OAgeWFrOWbreW5v+Wc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cqOWGhe+8jOaAu+W7uuetkemdouenr+i2hei/hzQ15LiH5bmz5pa557Gz44CC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7q657uH5oul5pyJ5YW35pyJ5Zu96ZmF5YmN5rK/5rC05bmz55qE546v6ZSt57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Sb57q644CB57Sn5a+G6LWb5rSb57q644CB5rCU5rWB57q6562J55Sf5Lq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ZSt6KeE5qihNjDlpJrkuIfplK3vvIzlubTnlJ/kuqflkITlvI/miJDlk4HnurH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mK/npo/lu7rnnIHnurrnurHop4TmqKHovoPml6nnqoHnoLQ1MOS4h+e6sem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eOsOacieWRmOW3pTI4MDDkvZnkurrvvIzlhbbkuK3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DDlpJrkurrvvIzpq5jnuqfmioDmnK/kurrlkZjov5ExMDDkurrjgII8L3A+PHA+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7q657uH55Sf5Lqn6K6+5aSH6KOF5aSH57K+6Imv44CC5YWs5Y+4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rC05bmz55qE6JCo57u05aWl77yIU0FWSU/vvInlj4rml6XmnKzmnZHnlLD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rZLmnLrvvIzmi6XmnInlhbfmnInlm73lhoXkuJPkuJrmsLTlubPnmoTmuIXmorPogZ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phY3lpIflkITnp43mtYvor5Xmo4Dpqozku6rlmajorr7lpIf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mtqTnurbnurHjgIHmtqTmo4nnurHjgIHmo4nnurHjgIHnsr7morPnurHjgIH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urHjgIHnq7noioLnurHjgIHljIXoiq/nurHnrYnns7vliJfkuqflk4H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mnaHlubLmsLTlubPlnYfog73ovr7liLDigJzkuYzmlq/nibkyMDEz5YW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NSUtLTI1JeS5i+mXtOawtOW5s++8jOWxnuWbvemZheWJjeayv+awtOW5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0lTTzkwMDHvvJoyMDA46LSo6YeP566h55CG5L2T57O76K6k6K+B77yM4o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ZOB54mM5bey6YCa6L+H5Zu95a625rOo5YaM77yM4oCc5q2j5rqQ4oCdIOWTgeeJ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kmuasoeiOt+W+l+iNo+iqieOAgjwvcD48cD7lhazlj7j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ub/kuJzjgIHnpo/lu7rjgIHmsZ/oi4/jgIHmtZnmsZ/kuIDluKbvvIzlubb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m73pmYXkuJrliqHvvIzmi6XmnInnqLPlrprnmoTlrqLmiLfnvqTkvZPvvIzlub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miLflpb3or4TjgILlhazlj7joh6rop4nlsaXooYznjq/looPkv53miqTkuYn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xNDAwMe+8mjIwMDTnjq/looP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6K+a5L+h5Yqh5a6e77yM5byA5ouT5Yib5paw44CC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LiW55WM4oCd55qE5a6X5peo77yM57uP6L+H5Y2B5Yeg5bm05LiN5pat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2j6I635LiN5bCR6I2j6KqJ77yM5YWs5Y+45oqK5o+h6KGM5Lia6ISJ5pC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CU56m26Z2e5qOJ57qk57u06ZKI57uH57qx57q/5beu5Yir5YyW55qE6auY56uv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YyW77yM5bm256uL6Laz5Yib5paw77yM5Yqb5LqJ6YCa6L+HMy015bm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Wo5Zu96Z2e5qOJ57qk57u057qx57q/5Yib5paw5Z+65Zyw44CC5LyB5Lia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5Sf5rS75Yy66YWN5aWX6K6+5pa96YWN5aSH6b2Q5YWo77yM5Y6C5Yy6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7u/5Y+25oiQ6I2r44CB546v5aKD5LyY576O77yM5ZGY5bel5paH5L2T5rS75Y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eS03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6eS03Nzc2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FE5D03F0B716B5DCEC554B08C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