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12CA0BCE58CC22CD9B62E06149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12CA0BCE58CC22CD9B62E06149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a6e5aS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lrrblrp7lpJrpm4blm6LmnInpmZDlhazlj7jmmK/kuIDlrrblnKjlhajnkIP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kuqflj4rnu4/okKXlu7rnrZHnlKjljJblrabmnZDmlpnkuqflk4HnmoTlpK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pmo/nnYDkuK3lm73nu4/mtY7ov4XnjJvlj5HlsZXvvIzlrrblrp7lpJrkuLr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ZDmlpnpnIDmsYLnmoTov4XpgJ/lop7plb/vvIzkuo4yMDA15bm05Zyo5aSn6Zm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Sf5Lqn5Z+65Zyw5bm25o6I5p2D5bm/5Lic5a625a6e5aSa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Lit5Zu95biC5Zy677yM5oyJ54Wn5oC75YWs5Y+45Lil5qC855qE5oqA5pyv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66h5Yi25Y+K5YyW5a2m5ZKM5re35Yed5Zyf5a6e6aqM5a6k5pWw5o2u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Lit5Zu95aSN5p2C5aSa5Y+Y5rCU5YCZ546v5aKD5LiU5aSE5LqO5Zu96ZmF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a6e5aSa5YyW5bel5bu65p2Q57O75YiX5Lqn5ZOB44CC5bm25LiU5Li66aG+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+F6ZyA55qE5rWL6K+V5Y+K6Ziy5rC057O757uf6Kej5Yaz5pa55qGI77yM5L2c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yW5bel5bu65p2Q6aKG5Z+f55qE5ZOB54mM77yM5a625a6e5aSa5LiA55u0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Y+K5LyY6Imv55qE5pyN5Yqh77yM5Yqg5LiK5YWs5Y+45LiN5pat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Yib5paw5p2l5L+d6Zqc5bCG5p2l5Lit5Zu95biC5Zy65Y+R5bGV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5v+S4nOWutuWunuWkmumbhuWbouaciemZkOWFrOWPuOe7k+WQiOWbveWG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eUn+S6p+mrmOWTgei0qOeahOW7uuetkeWMluW3peS6p+WTge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uebluW7uuetkeOAgeijhemlsOadkOaWmeS7peWPiumYsuawtOadkOaWmeeti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S7juS6i+W7uuetkemYsuawtOadkOaWmeOAgemYsuawtOiFu+WtkOOAgeeTt+eg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n+S6p+WSjOmUgOWUruOAguWutuWunuWkmueglOWPkeWHuuWGheWkluWimemYsu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S7peWPiuaPkOS+m+mYsuawtOW3peeoi+eahOaKgOacr+acjeWKoe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u+WFrOWPuOeahOmrmOaWsOaKgOacr+eglOWPkeWHuuWQhOWkp+mYsuawtO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aAp+iDveaMh+agh+Wdh+i+vuWIsOaIlui2hei/h+WbveWutuajgOa1i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rrnsbvmiYDmnInnmoTpmLLmsLTpl67popjvvIzlrrblrp7lpJrpg73mnI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jrvop6PlhrPvvJvkurrnsbvmiYDmnInnmoTpmLLmsLTpmr7popjvvIzlrrblrp7lp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ljrvmlLvlhYvjgILlrrblrp7lpJrkvZzkuLrns7vnu5/pmLLmsLT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mj5DkvpvogIXvvIzlsIblkITnp43lrrblrp7lpJrkuJPpobnpmLLmsLTns7vnu5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pTnlKjkuo7ljIXmi6zmiL/lsYvlu7rnrZHjgIHpq5jpgJ/lhazot6/jgIHln47luI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nLDpk4Hlj4rln47luILovajpgZPjgIHpq5jpgJ/pk4Hot6/jgIHmnLrlnLr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r7mlr3nrYnkvJflpJrpoobln5/jgILnibnliKvmmK/pppnmuK/njq/nkIPotLjmmJ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ppnmuK/lm73pmYXph5Hono3kuK3lv4PkuozmnJ/jgIHpppnmuK/muK/lspvku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pppnmuK/muK/lspvpppnmoLzph4zmi4nphZLlupfjgIHpppnmuK/kuJzmtoznur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pppnmuK/lpKflnovlu7rnrZHnianjgIHpq5jpk4HjgIHlnLDpk4HnrYnph43lpK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lj5HmjKXkuoblrrblrp7lpJrpmLLmsLTns7vnu5/kvJjoia/nmoTlupTnlKj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nlKjmiLfpq5jluqbor4Tku7fjgILlnKjmsJHnlKjlu7rnrZHpoobln5/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JrlkIzor7jlpJrlhbPms6jlu7rnrZHlk4HotKjnmoTlpKfkuK3lnovlnLDkuqfllY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vIHkuJrjgIHlrrboo4Xlhazlj7jlu7rnq4vkuobmiJjnlaXlkIjkvZz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kuobpgY3luIPlhajlm73nmoTlt6XnqIvlkozpm7bllK7muKDpgZPnvZHnu5z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lkozosJDkurrlsYXotKHnjK7lipvph4/vvIzot7XooYzigJzkuLrkurrnsbvkuL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JvpgKDmjIHkuYXlronlhajnmoTnjq/looPigJ3nmoTkvIHkuJrkvb/lkb3jgIL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miJjnlaXnmoTlrp7mlr3vvIzlhazlj7jnlJ/kuqfnmoTpmLLmsLTkuqflk4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lm5vljYHlpJrkuKrlm73lrrblkozlnLDlj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zZC02OTYwOTU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Njk2MD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12CA0BCE58CC22CD9B62E06149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