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5C271C6D03AB959D165B4F6273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C271C6D03AB959D165B4F6273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nlrabova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xM+W5tO+8jOW5v+W3nuacrOWcn+S6kuiBlOe9kSvlrp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nmoTliJvpoobogIXvvIzmi6XmnIk0Mivoh6rokKXorq3nu4PlnLrlnLDvvIzoh6rl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ih5ouf6ICD5Zy65Zy65Zy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CpuaCpumpvumptuWfueiureaciemZkOWFrOWPuO+8jOeugOensFlZ5a2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+W5tO+8jOaYr+W5v+W3nuacrOWcn+S6kuiBlOe9kSvlrp7kvZPpqb7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poobogIXjgILlhazlj7jmi6XmnIk0Mivoh6rokKXorq3nu4PlnLrlnLDvvIzoh6rl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ih5ouf6ICD5Zy65Zy65Zyw77yM5pa55L6/5oKo5bm/5bee5ZCE5Yy65bCx6L+R5a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Zy65Zyw5bCG6ZmG57ut5byA5pS+5Lit44CC5oul5pyJNTAwK+i+huWFq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i9puWSjDUwMCvph5HniYzmlZnnu4PvvIzoh6rotK0xNOi+huWkp+W3tOaOpemAge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CqOWtpui9puaXoOWQjumhvuS5i+W/py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eGMtNjM2ODAxLmh0bWwiPmh0dHBzOi8vZHFjbS5uZXQvd2VuYW4v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zY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C271C6D03AB959D165B4F6273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