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8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A1212A3ACDCAA91BC6A9C1C113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A1212A3ACDCAA91BC6A9C1C113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f6L+cU1VZVUF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ms7DpgJ/ov5zmnKjkuJrmnInpmZDlhazlj7jvvIzkvY3kuo7kuJzlsrPms7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mlrDms7DluILosLfph4zplYfvvIzkuJzmjqXms7Dln47vvIzopb/pgrvkuLTm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pgJrljYHliIbkvr/liKnjgII8L3A+PHA+6YCf6L+c5pyo5Lia5YWs5Y+45LiT5Lia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ZCE56eN5bu6562R5qih5p2/44CB5YyF6KOF5p2/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bu6562R5bel5Lia5ZKM5YW25a6D5Lqn5ZOB5YyF6KOF77yM5piv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p2/5p2Q55qE5LiT5Lia5Y6C5a6244CC5Lqn5ZOB5Z2H5bey6L6+5Yiw5oiW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qCH5YeG77yM5ZCM5pe256ym5ZCI5Zu96ZmF546v5L+d6KaB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C55o2u5a6i5oi35a6e6ZmF6KaB5rGC6L+b6KGM54m55q6K6KeE5qC85ZKM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44CC5oiR5Lus55qE5Lqn5ZOB5Lu35qC85q+U6L6D5ZCI55CG77yM5piv5aSa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B5Lia55qE5oiY55Wl5ZCI5L2c5LyZ5Ly077yM5q2j5piv6L+Z5Lqb5a6i5oi3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Sv5oyB5LiO6Z6t562W77yM5L2/5b6X5oiR5Lus5LiN5pat5Zyw6L+b5q2l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zeXN1eXVhbi0x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HRtbCI+aHR0cHM6Ly9kcWNtLm5ldC93ZW5hbi9zeXN1eXVhbi0xMDcwMD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A1212A3ACDCAA91BC6A9C1C113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