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0FEFFF9C9D79FDD11481834C5C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0FEFFF9C9D79FDD11481834C5C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5oGS5bCa5a625bG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kuK3nkZ7mgZLlsJrlm73pmYXlrrblsYXnlKj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45bm077yM5oC76YOo5L2N5LqO5YyX5Lqs5biC5Liw5Y+w5Yy65Li9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O5YWL5aSn5Y6mNTA444CC57uP6L+H5Y2B5L2Z5bm055qE56iz5q2l5Y+R5bG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ey5oiQ5Li65oul5pyJ5Zu95a625bu6562R6KOF6aWw5pa95bel6LWE6LSo5ZK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5qE5aSn5Z6L5LiA5L2T5YyW5YWo5Zu955+l5ZCN6KOF6aWw6KOF5L+u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eRnuijhemlsOWcqOWMl+S6rOW4guiuvuacieiHquW3seiuvuiuo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cqOWkqea0peOAgeefs+WutuW6hOOAgeWUkOWxseOAgea1juWNl+OAgeayi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peOAgeWTiOWwlOa7qOetieWkmuWutuWIhuWFrOWPuOWSjOWutuWFt+WOg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aLpeacieWFt+acieiBjOensOeahOi1hOa3seiuvuiuoeW4iDE1MOS9meWQ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bkeeQhuOAgemhueebrue7j+eQhuS7peWPiuaKgOacr+i/h+ehrOeahOaWve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MDDlpJrkurrvvIzpg6jpl6jpvZDlhajvvIznrqHnkIblrozlloTvvIzkuLrljJfmlr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YzkuJrnmoTpvpnlpLTkvIHkuJrjgII8L3A+PHA+5aSa5bm05p2l77yM5Lit55Ge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pys77yM5Lul5pyN5Yqh5Li65YWI77yM5bey6LWi5b6X5LqG56S+5Lya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6LWe6KqJ5ZKM6Imv5aW955qE5a6i5oi35Y+j56K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mhzamotODIyMTQ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Joc2pqLTgyMjE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0FEFFF9C9D79FDD11481834C5C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