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512F7B3149959EF327BC879593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12F7B3149959EF327BC879593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Y2OWkV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2pumpsOeFp+aYjumbhuWbouaciemZkOWFrOWPuOW6p+iQveWcqOaJrOW3numAgeah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gOWutuS4k+mXqOeUn+S6p+aIt+WklueBr+WFt+eahOi3r+eBr+WOgu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bhuWfjuW4guS6ruWMluOAgee+juWMluOAgeeBr+WFieW3peeoi+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PiuaKgOacr+aMh+WvvOWuieijheS4uuS4gOS9k++8jOeUn+S6p+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Br+OAgeS6ruWMlueBr+OAgemBk+i3r+eBr+OAgeW6remZoueBr+OAgeiNieWdq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i3r+eBr+OAgeaKpOagj+eBr+OAgeWkqumYs+iDveeBr+OAgealvOS9k+i9ruW7k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dhueBr+OAgeS4jemUiOmSouOAgemTgeOAgemTneOAgeWhkeaWmeetieaIt+Wklu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PiumFjeS7tuOAguS6p+WTgeinhOagvOOAgeWTgeenjeaVsOWNg+enje+8jOWFt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aWsOmilu+8jOWunueUqOaAp+W8uuetieeJueeCue+8jOW5v+azm+W6lOeUqOS6j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mBk+i3r+W3peeoi+OAgeW5v+WcuuOAgeWFrOWbreOAgeWwj+WMuuetieWcuuaJ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WuouaIt+eahOS4gOiHtOWlveivhOOAgjwvcD48cD7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rr7lpIfjgIHpm4TljprnmoTmioDmnK/lipvph4/lkozlub/ms5v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nvZHnu5zvvIzlh63lgJ/njrDku6PljJbnmoTnrqHnkIbliLb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pnaDnmoTotKjph4/jgIHpm4TljprnmoTmioDmnK/lipvph4/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ovoPlpb3nmoTmnI3liqHvvIzliqDkuIrmlrDogIHlrqLmiLfnmoTlhbPlv4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v4jkuIrkuobmlrDnmoTlj7DpmL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emVodWEtNTE2NTcyLmh0bWwiPmh0dHBzOi8vZHFjbS5uZXQvd2VuYW4v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YS01MTY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12F7B3149959EF327BC879593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