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67CC15D85AA2ECA046997D5B7D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67CC15D85AA2ECA046997D5B7D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23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kuJzojp7luILnn6XlkI3pqb7moK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i6XmnInlrozlloTnmoTmlZnlraborr7mlr3lkozorq3nu4PlnLrlnLDvvIzlvI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lrabovabmqKHlvI/vvIzoh7Tlipvkuo7kuLrlrablkZjmj5DkvpvkvJHpl7L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sb3ovabpqb7pqbbln7norq3mnI3liq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Lic6I6e5biC5b+r5o235rG96L2m6am+6am25ZGY5Z+56K6t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Lic6I6e5biC6YGT6Lev6L+Q6L6T566h55CG5bGA44CB5Lic6I6e5biC5Lqk6K2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Lic6I6e5biC5bel5ZWG6KGM5pS/566h55CG5bGA5om55YeG5oiQ56uL77yM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py65Yqo6L2m6am+6am25ZGY5Z+56K6t55qE5LyB5Lia44CCPC9wPjxwPuW/q+aN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oeaLpeaciembhOWOmueahOW4iOi1hOWKm+mHj+WSjOWujOWWhOeahOaVmeWtpu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W3suW7uuiuvuaciTQw5Liq5aSn5Z6L5qCH5YeG5YyW5Z+56K6t5Zy65Zyw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Lic5Z2R44CB5aSn5pyX44CB5aSn5bKt5bGx44CB5qiq5rKl44CB5bi45bmz44CB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S044CB5a+u5q2l44CB5aGY5Y6m44CB5Y6a6KGX44CB55+z5o6S44CB6buE5rGf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ZW/5a6J44CB5qGl5aS044CB5Lit5aCC44CB55+z56Kj44CB6auY5Z+X44CB6LCi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mO6Zeo44CB55+z6b6Z44CB5Y2X5Z+O44CB5Lic5Z+O44CB5LyB55+z44CB5pyb54mb5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rGf44CB6bq75raM44CB5rKZ55Sw44CB5riF5rqq44CB5Yek5bKX562JMzDkuKr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u7rorr7mnInpq5jmoIflh4bjgIHoirHlm63lvI/orq3nu4PlnLrlnLDvvIz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7liLA0NeS4h+W5s+aWueexs+OAguS9v+eUqOWkmuenjei9puWei+aVmeWtpu+8jOW5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WknOmXtOWtpui9pu+8jOaJk+mAoOS8kemXsuW8j+WfueiureacjeWKo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pqb7moKHmoJHnq4vigJzku6XkurrkuLrmnKzvvIzmnI3liqHnpL7kvJrvvIzor5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lhbHliJvlkozosJDigJ3nmoTnu4/okKXnkIblv7XvvIzov73msYLigJz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ablkZjpg73mu6HmhI/igJ3nmoTnm67moIfjgILku6XmoIflh4bljJbnmoTorq3nu4P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p4TojIPljJbnmoTnrqHnkIbliLbluqbvvIzkuLrlrablkZjmj5DkvpvkvJj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otKjph4/lkozmnI3liqHmsLTlubPjgII8L3A+PHA+5b+r5LmQ6am+6am277yM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+r5o235Yqp5oKo6LWw5LiK5oiQ5Yqf6Le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amp4LTM2NDE0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qangtMzY0M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67CC15D85AA2ECA046997D5B7D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