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4D6083B03E041BC6AD1FD90190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4D6083B03E041BC6AD1FD90190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Y2W5L6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bljZbkvqDmmK/kuIDkuKrmt7HogJXkuIrmtbfmnKzlnLDluILlnLrnmoTppJDppa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k4HniYzvvIzkuJPms6jkuo7kuK3lpK7ljqjmiL/liLbkvZznu5/kuIDphY3pgIH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vvIzpmrblsZ7kuo7mt7HogJXkuIrmtbfmnKzlnLDluILlnLrnmoTppJDppa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seC0x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CI+aHR0cHM6Ly9kcWNtLm5ldC93ZW5hbi93bHgtMTAzODg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4D6083B03E041BC6AD1FD90190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