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192E11037070DB3221F135B32B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92E11037070DB3221F135B32B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ip5pyo5LiaSE9OR0x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/liKnmnKjkuJrkvY3kuo7kuK3lm73ovoPlpKfnmoTmnb/mnZ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5bGx5Lic55yB5Li05rKC5biC77yM5piv5LiA5a625oul5pyJMjAw5aS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mnaHkuJPkuJrnlJ/kuqfnur/vvIzljaDlnLDpnaLnp68yNjAwMOW5s+aWue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dv+adkOeUn+S6p+S8geS4muOAguWFrOWPuOS4u+imgeS6p+WTgeS4uumbhu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adv++8jOWQjOaXtueUn+S6p+mrmOS4reaho+WkmuWxguadv+WPiuWcsOadv+Wfu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njeWkmuagt++8jOWTgeenjem9kOWFqOOAgjwvcD48cD7lro/liKnpm4boo4XnrrH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t7Llj5blvpfnvo7lm71BQlPotKjph4/orqTor4HvvIxGU0Pmo67mnp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mlqXotYTlvJXov5vlm73lhoXlpJbkuJPkuJrnlJ/kuqforr7lpIf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miL/jgIHkuK3mnb/ng5jlubLmnLrjgIHlhrfljovmnLrlpJrplK/niYfjgIHmi7z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lt7LlvaLmiJDlubTkuqcxMOS4h+eri+aWueexs+mbhuijheeuseW6lead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uS6p+WTgei0qOmHj+espuWQiOS4reWbveS7peWPiuWbvemZhe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lh63lgJ/nsr7oia/nmoTnlJ/kuqforr7lpIfvvIznsr7oia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jgIHoia/lpb3nmoTkuqflk4HotKjph4/lkozkvJjotKjmnI3liqH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IbluIPlnKjkuJbnlYzlkITlnLDnmoTlrqLmiLflu7rnq4vkuoblkIjkvZz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vrflm73jgIHojbflhbDjgIHopb/nj63niZnjgIHljZfpnZ7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lkITlm73vvIzlubbkuI7lm73lhoXlpJrlrrbnrrHljoLjgIHlnLrnq5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rprnmoTkvpvotKfkvZPns7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bXlob25nLTU4NTEzNS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b25nLTU4NTE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192E11037070DB3221F135B32B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