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65B16406B26E3FA3B540297530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65B16406B26E3FA3B540297530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oqx5py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5ZCI5oqx5pyo572RIuaYr+W5v+W3nuW4guWQiOaKseacqOW7uuetkeaKgOac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9keerme+8jOaIkOeri+S6jjIwMTXlubQ55pyIMzDml6X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m73lrrboh6rnlLHotLjmmJPor5XpqozljLrigJTigJTlub/lt57ljZfmsp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I5oqx5pyo4oCd77yM5ZCN56ew5rqQ5LqO44CK6ICB5a2Q44CL77ya4oCc5ZCI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5Sf5LqO5q+r5pyr77yb5Lmd5bGC5LmL5Y+w77yM6LW35LqO5Z6S5Zyf77y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5aeL5LqO6Laz5LiL44CC4oCd5a+T5oSP55uu5qCH6auY6L+c77yM5Y20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6Le16KGM44CC5Zyo5LqS6IGU572R5pe25Luj77yM5biM5pyb5Y+R5bGV5ZCI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Ch5a+857u/6Imy44CB55Sf5oCB44CB5ZKM6LCQ55Sf5rS744CCIOW5s+WPs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uOW8leiuvuiuoeW4iOOAgeijheS/ruWFrOWPuOOAgeadkOaWmeWOguWVhuWFpempu+W5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wj+minei0t+asvuOAgeS/nemZqeetieWQhOenjeS+m+e7meS+p+i1hOa6kO+8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MlueahOWVhuS4mueOr+Wig++8jOWPkeaMpeWQhOaWueWKm+mHj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XreeOr++8jOS8mOWMluS8oOe7n+ijheS/ruWGhemDqOe7k+aehO+8jOe8qeefr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PkOmrmOaViOeOh++8jOiuqea2iOi0ueiAheS6q+WPl+S4gOS9k+WMluijheS/r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acjeWKoeOAgiDlhazlj7jmoLnmja7lpKnkvZPov5DooYznmoToh6rnhLbop4T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i6zlhbfnibnoibLnmoTkvIHkuJrmlofljJblkozov5DokKXkvZPns7vvvJr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6jpl6jlnYfku6XluILlnLrkuLrkuK3lv4PlhazovaznmoTlkIzml7bvvIz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6jpl6jnmoToh6rovazlt6XkvZzjgILov5nkuIDni6znibnnmoTov5DokKX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qoHlh7rkuoblkIjmirHmnKjlhazlj7jnmoTlt6XkvZzph43lv4PvvIzkuZ/ooaj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rHmnKjlkITpg6jpl6jpg73mnInovajlj6/kvp3vvIzmnInlv4PmiYDlkJHvvIE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6IGU572R6KOF5L+u5Lqn5Lia5byV5a+86ICF77yM5Lia5Li76KOF5L+u55qE5aW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OF6aWw5YWs5Y+45ZKM5ZWG5a625LqL5Lia5oiQ6ZW/55qE5pyA5L2z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Y+R5oyl5LiT6ZW/55qE5aiB5a6i5rKZ6b6Z44CC6Ie05Yqb5LqO4oC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+Q5L6b5L6/5o2344CB55yB5b+D44CB5a6e5oOg55qE6KOF5L+u5pyN5Yqh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Ym0tMTY0M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m0tMTY0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65B16406B26E3FA3B540297530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