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CF24372CAB6B42DC3B29B5E056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CF24372CAB6B42DC3B29B5E056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FHQVM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6uL5LqOMTk5OeW5tO+8jOaLpeacieWkmuWutuilv+W8j+WBpeW6t+i9u+mj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kkOWOheeahOmbhuWbou+8jOaPkOS+m+S4ieaYjuayu+OAgeaEj+mdouOAgeiJsu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+ezleOAgemynOamqOaenOaxgeOAgeeyvuWTgeeJueeEmeWSluWVoeet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4xOTk55bm077yM5LiA5Liq5Y+rSm9obiBGLiBD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nNlbueahOS4uem6puWwj+S8meWtkOWPkeeOsO+8jOWcqOS4iua1t+S7luW+iOmav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WPo+eahOS4ieaYjuayu++8jOesrOS4gOWutldhZ2Fz5bCx5q2k6K+e55Sf44CCV2Fn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6XmnInlpJrlrrbopb/lvI/lgaXlurfovbvpo5/ov57plIHppJDljoX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miJHku6zmr4/ml6Xmj5Dkvpvnvo7lkbPnmoTpo5/nianigJTigJTkuInmmI7msr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naLjgIHoibLmi4njgIHmkannmbvkuprmtLLjgIHom4vns5XjgIHpspzmpqjmnpzmsY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ibnnhJnlkpbllaHjgII8L3A+PHA+5rKD5q2M5pav5Z2a5oyB6aOf54mp55qE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Y+j5ZGz55qE5LiA6Ie05oCn77yM6L+Z5piv5oiR5Lus55qE5qC45b+D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YC+5b+D5Li65LmL5Yqq5Yqb44CCPC9wPjxwPuWcqDIwMTDlubTvvIz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lk4HotKjnmoTov73msYLvvIxCQUtFUiAmIFNQSUNF6K+e55Sf5LqG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635b6X5LqG5aSa5Liq5aWW6aG555qE5ZKW5ZWh6Z2i5YyF5oi/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qyn5rSy6Z2i5YyF44CB6YW46Z2i5YyF44CB6KW/54K55ZKM6JuL57OV77yM5a6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V2FnYXPmj5DkvpvmlrDpspzkuqf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hZ2FzLTc4MTYxOC5odG1sIj5odHRwczovL2RxY20ubmV0L3dlbmFu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LTc4MTY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CF24372CAB6B42DC3B29B5E056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