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29DC20C4DC5FF96DA22EE46663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29DC20C4DC5FF96DA22EE46663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5Kf6L2v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pb/nkp/ova/oo4XppbDorr7orqHmnInpmZDotKPku7v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47kuovova/oo4XphY3ppbDmnI3liqHjgIHlrqTlhoXlpJborr7orqHjgIH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llK7lkozphY3ppbDlkqjor6LmnI3liqHnmoTlhazlj7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5LiA55u06Ie05Yqb5LqO5qC35p2/6Ze06L2v6KOF6K6+6K6h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2v6KOF6K6+6K6h44CB5Lya5omA6L2v6KOF6YWN6aWw77yM5Lul5Y+K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aw55CG5b+155qE5a625bGF6L2v6KOF6K6+6K6h44CB57K+6KOF5oi/6L2v6KO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Y6LSo5pyN5Yqh44CCPC9wPjxwPui/kOeUqOasp+W8j+OAgeeOsOS7o+eugOe6p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OAgeWPpOWFuOetieWQhOenjeS4jeWQjOeahOiuvuiuoeaJi+azle+8jOeyvuehr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+i+OAgeWwuuW6puWSjOW4g+WxgO+8jOiQpemAoOS7pOS6uuaEieaCpueahOepuu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jOWxleekuuepuumXtOS5i+e+juOAgjwvcD48cD7lhazlj7jnp4nmib/igJzpk7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6XnqIvvvIzlgZrnu4boioLlpKfluIjigJ3nmoTnu4/okKXnkIblv7XvvIzovr7miJ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kIjkvZzlhbPns7vjgILlh63lgJ/lrozlloTnmoTnrqHnkIbliLbluqblkoz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vZPns7vmnaXmnI3liqHlrqLmiLfvvIzlubbogZTlkIjlk4HniYzorr7orqH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miormj6Hlm73pmYXml7blsJrlrrblsYXmva7mtYHlkozotbDlkJHjgII8L3A+PHA+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6m66Ze055qE6LS05YiH55CG6Kej5ZKM55Sf5rS75ZOB5L2N55qE5LiN5oeI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05ZCI5Liw5a+M55qE5Lqn5ZOB6LWE5rqQ77yM5a+55a6k5YaF56m66Ze06L+b6KG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mI6K6+5LiO5biD572u77yM6L+Y5Y6f5a6k5YaF56m66Ze055yf5q2j55Sf5rS7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55qE5LiA6Z2i44CCPC9wPjxwPuWFrOWPuOWKquWKm+aOoue0ouWuou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ieWPluavj+S4gOS7tuS9nOWTgeeahOaIkOWKn++8jOi0r+W9u+KAnOivmuS/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mrmOaViOKAneeahOaguOW/g+S7t+WAvOin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pyei04MzMwM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anJ6LTgzMzA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29DC20C4DC5FF96DA22EE46663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