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36776CF4EBB9C1433A1DEE3F53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36776CF4EBB9C1433A1DEE3F53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C5bGx5ZWk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LlubTvvIzpnZLlspvllaTphZLpm4blm6L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pnZLlspvllaTphZLnlJ/kuqfmioDmnK/moIflh4bov5vooYznlJ/kuqf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bbljp/mlpnph4fnlKjltILlsbHms4nmsLTlkozmvrPlpKfliKnkupr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qbphb/liLY8L3N0cm9uZz48L3A+PGgyPuWTgeeJjOeugOS7izwvaDI+PHA+6Z2S5bKb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Wk6YWS5Y6C5Z2Q6JC95Zyo576O5Li955qE6Z2S5bKb5LmL5ruo77yM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6ISa5LiL77yM6Z2S5bKb5bSC5bGx5ZWk6YWS5Y6C5bu65LqOMTk4MuW5tO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EyMDDkurrvvIzljaDlnLDpnaLnp684MDDkuqnvvIzlubTllaTphZL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NS0yMOS4h+WQqO+8jOefv+azieawtDLkuIflkKjvvIzkvIHkuJrlm7rlrprotYTkuqfov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piv5Zu95a625aSn5Z6L5LyB5Lia77yM5oul5pyJ6Ieq6JCl6L+b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dkuWym+W0guWxseWVpOmFkuWOguaJgOWxnueahOW0guS5neS5kOefv+az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eahOW0guS5neS5kOefv+azieawtO+8jOe7j+WcsOefv+mDqOWSjOecgeeJq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1i++8jOi+vuWIsOWbvemZheefv+azieawtOi0qOmHj+agh+WHhu+8jOaYr+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wtOmHj+i+g+Wkp+eahOefv+azieawtOS6lee+pO+8jOiiq+iupOWumuS4uuS4gOe6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eUn+S6p+S8geS4muOAgjwvcD48cD7ltILlsbHns7vliJfllaTphZLlkozltIL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s7vliJfnn7/ms4nmsLTlhajpg6jpgJrov4fkuoboi7Hlm71VS0FT55qH5Yag5qCH5b+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k6K+B5ZKMSVNPOTAwMuWbvemZhei0qOmHj+iupOivgeOAguS4uuW0guWxseWVpO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guS5neefv+azieawtOi/m+S4gOatpeW8gOaLk+WbvemZheW4guWcuuWloOWumuS6h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fuuehgO+8jOW9k+S7iuW0guWxseezu+WIl+WVpOmFkuWSjOW0guS5neS5kOezu+WI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eVhemUgOWFqOWbveWQhOWcsO+8jOW5tuWHuuWPo+e+juWbveOAgeasp+a0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aWsOWKoOWdoeOAgemmmea4r+etieWbveWutuWSjOWcsOWMuu+8jOWPl+WI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5v+Wkp+a2iOi0ueiAheeahOaZrumBjei1nuiq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wai04MjY0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3BqLTgyNjQ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36776CF4EBB9C1433A1DEE3F53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