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15355D71E97D606E6D4A6800F6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5355D71E97D606E6D4A6800F6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qyn6LS56Iy1R0VWSk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LzmrKfotLnojLXlk4HniYzvvIzmupDkuo7ljJfmrKfigJxHRVZKT0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ku5bmmK/nlLHkuIDkvY3ng63niLHljp/mnKjnmoTlubTovbvkvIHkuJrlrr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gIzmiJDnmoTlnLDmnb/lk4HniYzvvIzku6XljJfmrKfpo47lsJrkuLrliJvmhI/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jlnKjkuLrkurrku6zluKbmnaXljJfmrKfnvo7lrabkuqflk4Hkuqvlj5fvvIz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o47lsJrjgIHpnZ7lh6HmoLzosIPigJ3vvIzmoLzmrKfotLnojLXlnKjkuqflk4H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ku4XkvKDmib/kuobljJfmrKfpo47miYDni6znibnnmoTnuq/nsrnjgIHoh6rnh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nmoToibrmnK/msJTmga/vvIzmm7TlnKjkuqflk4HnmoTliLbkvZzlt6XoibrkuIr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boioLnmoTplKTngrzkuI7lk4HotKjnmoTmj5DljYfvvIzpgI/ov4fni6zlhbflj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rKforr7orqHnkIblv7XvvIzku6Xlj4rml6Dlj6/mjJHliZTnmoTnsr7muZ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LrmgqjnmoTnqbrpl7TliJvpgKDpq5jpm4XvvIznu4bohbvogIzkvY7osIPnmoTljJf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rabjgII8L3A+PHA+55Sf5rS75piv5LiA6Zeo6Im65pyv77yM5ZOB5L2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v5YW25Lit55qE6Imy5b2p44CB5Lq644CB54mp5Lu25LiO56m66Ze05b285q2k5ZG8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6bij77yM5Li66L+Z6Zeo6Im65pyv5rOo5YWl5YWJ6YeH55qE54G16a2C77yMR0VW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qn5ZOB77yM55qG55Sx5p2l6Ieq5YyX5qyn55qE6K6+6K6h5biI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uW5Lus5omA5Yib6YCg55qE576O5Li95Lqn5ZOB77yM5LiN5LuF5YW35pyJ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6KeB6Kej77yM5pu05YW85aSH5LqG5b2T5Luj5Z+O5biC55Sf5rS7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576O5YC+5ZCR44CCPC9wPjxwPuavj+S4gOasvuiuvuiuoe+8jOeci+S8v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Nh+WNjuiHqueLrOeJueeahOWMl+asp+aWh+WMluW6leiVtOeUn+a0u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ahOS4jeS7heS7heaYr+S9nOWTgeacrOi6q++8jOabtOaYr+WvueeUn+a0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voOmH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9m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NTczMTY3Lmh0bWwiPmh0dHBzOi8vZHFjbS5uZXQvd2VuYW4vZ29meWdldmotNTczMT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5355D71E97D606E6D4A6800F6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