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7E420D2151E8ED63BA4C9EF7FC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7E420D2151E8ED63BA4C9EF7FC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b6X5YyF6KOFW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huWxseW4guS/oeW+l+WMheijheWItuWTg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vvIzliY3ouqvkuLrmmIblsbHluILoi7HotLrovr7moIjmnb/liLblk4HljoL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pu05ZCN5Li65piG5bGx5biC5L+h5b6X5YyF6KOF5Yi25ZOB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Lia5Yid5pyf55SxMeS6uuWFrOWPuOWPkeWxleWIsOeOsOaciTE1MO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sOacieWOguaIv+mdouenrzEwMDAw5bmz5pa577yM6Ieq5pyJMTDpg6jotKfovab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/ku6XlgZrliLDmgKXpgJ/ovr7jgILlj6bmnInliIblhazlj7jluLjlt57lu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jIXoo4XliLblk4HmnInpmZDlhazlj7g8L3A+PHA+5YWs5Y+45LiT5rOo5LqO6L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YyF6KOF77yM5Lqn5ZOB5pyJ77ya5YWN6Jaw6JK45omY55uY77yM5Y6a54mH5ZC4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566x77yM57q45oqk6KeS77yMUEXooovvvIznj43nj6Dmo4nnrYnljIXoo4X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nkuJPmoYjorr7orqHvvIzmtYvor5Xorr7lpIfvvIzkuJPkur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qIvphY3pgIHvvIzorqnmgqjmnInlgLzlvpfkv6Hku7vlkozmlL7lv4P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kYnp4ZC0zMTky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GJ6eGQtMzE5Mj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7E420D2151E8ED63BA4C9EF7FC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