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8AE27BD1BD46F7506E655B556D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AE27BD1BD46F7506E655B556D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6b6Z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jpvpnlsbHluoTlpKfphZLlupfmmK/nlLHmuZbljZfnm5jpvpnmipXotYT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lhbTlu7rlkoznrqHnkIbnmoTkupTmmJ/ml4XmuLjmtonlpJbppa3lupfvvIzmmK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ooYzkuJrnmoTkuIDlvKDph43opoHlkI3niYfjgIIyMDAx5bm0Ne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WkluiQpeS4mu+8jDIwMDLlubQ45pyI5LqU5pif5oyC54mM44CC55uY6b6Z5bGx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N5LqO5rmY5r2t5biC5bKz5aGY5Yy677yM6L+Z6YeM6auY6YCf5YWs6Lev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6auY6ZOB44CB56m66L+Q5Zub6YCa5YWr6L6+44CC6YWS5bqX56a76ZW/5qCq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iC55qE6auY6ZOB56uZ57qmMzDigJQ0NeWIhumSn+W3puWPs+i9pueoi++8jOWOu+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jUw5YiG6ZKf5bCx5Y+v5Lul5Yiw6L6+44CCPC9wPjxwPuebmOm+meWxseW6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OWcsDIwMOS6qe+8jOacieeJueiJsuW7uuetkTI35bmi77yM5bu6562R6Z2i56e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aYr+S4gOWutumbhuWuouaIv+OAgemkkOmlriDjgIHkvJrorq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LqO5LiA5L2T44CB57u/5YyW546H6L6+5YiwOTAl55qE5Zu95YaF5LyY576O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yP6YWS5bqX44CC55uY6b6Z5bGx5bqE5aSn6YWS5bqX5pyJ5YyF5ous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a6i5oi/MzEw5aWX77yI6Ze077yJ77yM5Yir5aKFOeagi+OAgu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lv+mkkOWOhTPkuKrvvIzlj6/lkIzml7blrrnnurMxMjAw5Lq65bCx6aS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yF5Y6iMTDlpJrkuKrjgIIxM+S4queOsOS7o+WMluWkmuWKn+iDveS8muiuruWO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+8jOS8muiuruWOhemdouenrzQwMDDlubPmlrnnsbPvvIzlj6/lrrnnurM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oqV6LWENDAwMOWkmuS4h+WFg+WFtOW7uueahOebmOm+meaipuWJp+mZ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Wkp+WIqei/m+WPo+mfs+WTjeiuvuWkh++8jOmHkeeip+i+ieeFjOeahOijheS/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GhemihuWFiOawtOW5s+OAguW6t+S5kOmDqOaPkOS+m+WQhOW8j+WQhOagt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S4iueahOi2s+eWl+etieacjeWKoeOAguaKmueQtOWPsOiMtualvOWImeaYr+WQh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WTgeiMl+S8kemXsueahOWcuuaJgOOAguWkj+Wto+W8gOeahOa4uOazs+axoOWIm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azs+eIseWlveiAheWBpei6q+OAgea2iOaakee6s+WHieeahOWlveWOu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5jpvpnlsbHluoTlpKfphZLlupfkuIDnm7Tnp4nmjIHigJzlgZrkuK3lm73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lvI/phZLlupfigJ3nmoTnkIblv7XvvIzoh7Tlipvkuo7mj5Dpq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LlpJrlubTmnaXvvIznm5jpvpnpm4blm6LlhYjlkI7mipXlha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ov5vooYzmj5DotKjmlLnpgKDvvIzlhbbkuK3lm63mnpfnu7/ljJbmlrnpnaLlsLH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pXlhaU2MDAw5aSa5LiH5YWD44CC55uu5YmN77yM5pyJMTDlpJrkuKrlm73lrr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LmnKjlnKjmraTokL3miLfvvIzljIXmi6zmvrPmtLLmnb7jgIHljY7nm5vpob/mpLD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nvZfmsYnmnb7jgIHml6XmnKzpu5Hmnb7jgIHlpKfpmKrmnb7jgIHml6XmnK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lrDopb/lhbDlqJHnvZfmoJHjgILmvKvmraXnm5jpvpnvvIzov5jlj6/op4Hojb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jgIHlkITlhbfpo47lp7/nmoTnq7nlvbHlqYblqJHvvIzpuJ/lhL/puKPllLHvvIz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jrvigKbigKbnm5jpvpnvvIzloKrnp7Dnu7/ljJblm63mnpfnmoTnu4/lhbjjgIL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uoTlpKfphZLlupfkuI7lm73lrrY0Qee6p+aXhea4uOaZr+WMuua5mOa9reebm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aehOaIkOS6huebmOm+membhuWbouaXl+S4i+eahOKAnOWPjOWtkOaYn+W6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xzei0xNDA4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bHN6LTE0MDg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AE27BD1BD46F7506E655B556D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