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D67220A2DEFA8B4DA9CDB558A5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D67220A2DEFA8B4DA9CDB558A5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flubTvvIzlpKnmtKXluILkuJzkuL3ljLrph5H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ZfkvZXluoTmnZHlp5TkvJrkuIvlsZ7pqb7moKHvvIzlhbfmnInnm7jlhbPotYT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6XmnInlrozlloTnmoTmlZnlraborr7mlr3lkozorq3nu4PlnLrlnLD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Lrliqjovabpqb7pqbblkZjln7norq3kuJr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Sp5rSl5biC5Zub6YCa6am+6am25ZGY5Z+56K6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5Zub6YCa6am+5qCh77yJ5piv5aSp5rSl5biC5Lic5Li95Yy66YeR6ZKf6K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E5p2R5aeU5Lya5LiL5bGe55qE5LiA5omA5YW35pyJ55u45YWz6LWE5qC8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m+6am25ZGY5Z+56K6t5a2m5qCh77yM5Z2Q6JC95Zyo5aSp5rSl5biC5Lic5Li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V5bqE6LeD6L+b6Lev5LiO6ZOB6Lev5Lqk5Y+j44CCPC9wPjxwPuWtpuagoe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QwOeaciDE55pel77yM5Y2g5Zyw6Z2i56evMTIwMOWkmuS6qe+8jOehrOWMl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5LiH5bmz5pa557Gz77yM57u/5YyW6Z2i56evM+S4h+W5s+aWueexs+OAguavj+Wkq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S4iuWNg+mDqO+8jOavj+W5tOWfueiurTLkuIflpJrkurrvvIzlip7lhaznlKj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WKnuWFrOWMuuW7uuaIvzU1MDDlubPmlrnnsbPjgILmi6XmnIn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L/mpbzkuIDluqfvvIzlip7lhaznlKjmiL8xOOmXtO+8jOaVmeWtpuaVmeWupDT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xMjk25bmz57Gz77yM5bm05Z+56K6t6YePMTc2NjTkurrvvIzmipXlvbHku6o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t57uD55So6K6h566X5py6MzIw5Y+w44CB5qih5ouf6am+6am25ZmoNDflj7DvvIz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Ex5Y+w44CB55S16KeG5py6MuWPsOWPiuWQhOenjeaVmeWtpuaMguWbv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eUqOS6juWvueWtpuWRmOeQhuiuuuivvueoi+eahOWfueiureiusuino+OAgee7g+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aVmee7g+i9pjM2NOmDqOOAgeaVmee7g+WRmDQ0OOS6uuOAgjwvcD48cD7lm5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nlLHmoKHplb/otJ/otKPpqb7moKHnmoTlt6XkvZzvvIzkuIvorr7kuKTkuKrlia/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kuKrmoKHplb/otJ/otKPotKLliqHlt6XkvZzvvIzlj6bkuIDkuKrmoKHplb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InkuKrnp5HlrqTlkozogIPor5XkuK3lv4PnmoTnrqHnkIblt6XkvZzjgILlip7lha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kuIDlkI3vvIzotJ/otKPpqb7moKHnmoTml6XluLjnrqHnkIbjgIHmi5vnlJ/jgIH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v6Horr/nrYnmjqXlvoXlt6XkvZzlj4rovabliqHnrqHnkIbjgIHmoaPmoYj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jgILmgLvliqHkuLvku7vkuIDlkI3vvIzotJ/otKPmlZnnu4PlnLrlnLD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LLojIPlj4rml6XluLjnlJ/mtLvnrqHnkIbnrYnlt6XkvZzjgILmgLvmlZn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vvIzotJ/otKPmlZnnoJTlrqTlt6XkvZzvvIzlr7nlhajkvZPmlZnnu4PlkZjnmo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ln7norq3lj4rljY/liqnmlZnnu4PlkZjov5vooYzlpIfor77vvIzmlLnov5v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Znlrabmlrnms5XvvIzmipPmlZnlrabotKjph4/jgILms5Xop4TmlZnlkZgz5ZCN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+55YWo5L2T5a2m5ZGY6L+b6KGM5Lqk6YCa5rOV6KeE55CG56eR6K++56iL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+K5oql6ICD5bel5L2c44CC5qih5ouf5Z+56K6t5pWZ5a6k5LiA5ZCN77y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m5ZGY6L+b6KGM5rG96L2m6am+6am25qih5ouf55S15pWZ5Z+56K6t44CC5Yqe5Lq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+8jOi0n+i0o+WvueWtpuWRmOWQhOenkeebruiAg+ivleOAgeaKpeiAg+eti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+WunuWBmuWIsOS6huWxguWxguacieS6uueuoe+8jOS6i+S6i+acieS6uuaKk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k+i0o+OAguWBmuWIsOi0o+S7u+WIsOS6uu+8jOiQveWunuWIsOS9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RqeC0zMzMz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Gp4LTMzMzM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D67220A2DEFA8B4DA9CDB558A5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