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33E9A1D5A8A0CFD597FACD4337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3E9A1D5A8A0CFD597FACD4337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y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lnLDnlLXmsJTmnInpmZDlhazlj7jvvIzmmK/pm4bnhafmmI7nga/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hYnmupDjgIHlhbbku5bovpPphY3nlLXlj4rmjqfliLborr7lpIfjgIHphY3nlL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fliLborr7lpIfliLbpgKDjgIHplIDllK7nrYnlkITpobnkuqflk4HnmoT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o7kuIDkvZPnmoTnlLXmsJTliLbpgKDllYbjgIL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nLDkurrli6Tkuo7lvIDmi5PjgIHliJvmlrDvvIzkuI3mlq3kvJjljJbnoJTlj5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nu4TlkIjkvJjotKjotYTmupDvvIzlsIbkurrnmoTmmbrmhafkuYvlhYnono3lha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nmoTmr4/kuKrpm7bphY3ku7bkuYvkuIrjgII8L3A+PHA+6YeR5Zyw55S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YyF5ous5bel5ZWG5Lia6YWN55S15o6n5Yi26K6+5aSH77yM6YWN55S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n5Yi26K6+5aSH5Lul5Y+K55u46YWN5aWX55qE55S15rCU5Lqn5ZOB44CC54Gv5Y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yF5ous5Z+O5biC6YGT6Lev54Wn5piO44CB5bel5ZWG5Lia54Wn5piO44CB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KeC54Wn5piO44CB5rOb5YWJ54Wn5piO562J55u45YWz55qE55S15a2Q55S15Zm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5yf6K+a55qE5Li655So5oi35o+Q5L6b5a6M5ZaE55qE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pa55qGI77yM57uZ5oKo5bim5p2l6auY5ZOB6LSo55qE55Sf5rS7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GRyLTQ1MzI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ZHItNDUzMj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3E9A1D5A8A0CFD597FACD4337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