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A2DBFE1E172957A6A6749B0199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A2DBFE1E172957A6A6749B0199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ib5Yy75oO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J3liJvljLvmg6DmiJDnq4vkuo4yMDAz5bm077yMMjAxMOW5tDTmnIj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b/kuIrluILvvIjogqHnpajku6PnoIEzMDAwNzjvvInvvIzmgJ3liJvljLvmg6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mhafljLvnlpflkoznianogZTnvZHlupTnlKjmlbTkvZP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mK/kuIDlrrbpm4bnp5HnoJTjgIHnlJ/kuqfjgIHmnI3liqH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vngqzpq5jmlrDmioDmnK/kvIHkuJrjgII8L3A+PHA+5oCd5Yib5Yy75oOg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qC45b+D5byV5pOO77yM5oul5pyJMTAwMOWkmuWQjeS4k+S4mu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WIqeeUs+ivt+aAu+mHj+i/keWNg+S7tu+8jOS7peKAnOS6kuiBlOeJqeiBlC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/mtLvigJ3kuLrnkIblv7XvvIzliJvpgKDmgKflnLDlsIbkupLogZTnvZHlkoz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KTlpKfmioDmnK/lnKjnu4jnq6/jgIHnvZHnu5zjgIHlubPlj7DnrYnlkITkuKrlsYL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no3lkIjvvIznp6/mnoHmjqjliqjkupLogZTnvZHljLvnlpfjgIHlgaXlurf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Ynlv6vpgJ/lj5HlsZXjgII8L3A+PHA+5Zyo5pm65oWn5Yy755aX6aKG5Z+f77yM5oC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Og5piv5Zu95a625Y2r6K6h5aeU5Yy76Zmi5L+h5oGv5LqS6IGU5LqS6YCa5qCH5Ye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qC45b+D5Y2V5L2N77yM5YWI5ZCO5om/5ouF4oCc5Y2B5LiA5LqU4oCd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Sv5pKR6K6h5YiS77yM4oCc5Y2B5LqM5LqU4oCd5Zu95a626auY5oqA5pyv56CU56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h5YiS77yIODYz6K6h5YiSNemhue+8ie+8jOKAnOWNgeS6jOS6lOKAne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p+S4k+mhue+8iDPpobnvvInku6Xlj4rkuK3lm73lt6XnqIvpmaLjgIr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op4TliJLnoJTnqbbjgIvnrYnlpJrpobnlm73lrrbph43lpKfor77pop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LkvZzkuLrmmbrmhafljLvnlpfooYzkuJrpooblhpvkvIHkuJrvvIzmgJ3liJvljLv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mmbrmhafljLvpmaLlupTnlKjnlJ/mgIHkvZPns7vvvIzku6Xmmbrog73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rp7njrDljLvpmaLns7vnu5/kupLogZTkupLpgJrvvJvku6XnianogZTnvZHlhb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ubPlj7DmnoTlu7rljLvpmaLmtYHnqIvnmoTpl63njq/nrqHnkIbku6Xlj4rljZX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hajnqIvnrqHnkIbvvJvku6Xkurrlt6Xmmbrog73lvIDmlL7lubPlj7DmnoTlu7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np5HnoJTjgIHotKjmjqfjgIHnrqHnkIbkuIDkvZPljJbnmoTmmbrmha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YjlkI7mnI3liqHkuo4xNTAw5aSa5a625Yy76Zmi55qE5L+h5oGv5YyW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ZuuaFp+WVhuS4mumihuWfn++8jOaAneWIm+WMu+aDoOabvuS4juS4reenkemZ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ioDmnK/noJTlj5HkuK3lv4PnrYnnp5HnoJTmnLrmnoTlkIjkvZzvvIzmi6XmnIlFQVP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gIFSRklE5byA5Y+R5LiO5bqU55So5LiA5L2T5YyW5bmz5Y+w77yM5Yet5YCf5LuO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qCH562+5Yi25L2c44CB57O757uf6ZuG5oiQ55qE5YWo5Lqn5Lia6ZO+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a5bqU55So6KaG55uW5LqG5L6b5bqU6ZO+566h55CG44CB6Zu25ZSu5Lia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44CB5pm65oWn5Z+O5biC562J6aKG5Z+f77yM5Li65a6i5oi3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pm66IO96Kej5Yaz5pa55qGI77yM5Lqn5ZOB5Ye65Y+jNzDlpJrkuKrlm73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gY3luIPmrKfmtLLjgIHnvo7mtLLjgIHkuK3kuJzjgIHkuJzljZfkupr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I7lhajnkIMzMDDlpJrlrrblrqLmiLflj4rku6PnkIbllYblu7rnq4vplb/mn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eWgtNzk0NTYuaHRtbCI+aHR0cHM6Ly9kcWNtLm5ldC93ZW5hbi9zY3loLTc5ND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A2DBFE1E172957A6A6749B0199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