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75E4B846B36605343F088FCBC0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5E4B846B36605343F088FCBC0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/6JCx6Iy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lm73lhoXpq5jlk4HotKjlgaXlurflhb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niYzvvIzmtrXnm5bplb/ogIXnpL7ljLrjgIHogIHlubTlhazlr5Plkozmiq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rp7mlr3kupLogZTnvZEr5YGl5bq35YW76ICB5qih5byP77yM6Ie05Yqb5LqO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o+Q5L6b5YGl5bq35YW76ICB55CG5b+15ZKM5YW76ICB5pyN5Yqh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kv+iQseiMguWIm+Wni+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lhbvogIHooYzkuJrmjIHnu63mt7HogJUxMOS9meW5tOOAguS9nOS4uuS4re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BpeW6t+WFu+iAgeacjeWKoeeahOi3teihjOiAheOAgeWbvemZheWFiOi/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iAgeeQhuW/teeahOW8lei/m+iAheOAgeS6kuiBlOe9kSvlgaXlurflhbvogIH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lhYjooYzogIXvvIzmpL/okLHojILkvKDmib/ov5zmtIvpm4blm6LigJzlu7rn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KAneeahOaguOW/g+eQhuW/te+8jOiHtOWKm+S6juS4uumVv+i+iOWIm+mA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eWuieW/g+OAgeacieWwiuS4peeahOW5uOemj+eUn+a0u++8jOWFs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BpeW6t+mVv+Wvv+eahOe+juWlveeUn+a0u+aEv+aZr+OAgjwvcD48cD7mpL/okLH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npL7ljLrmmK/kuIDkuKrlhYXmu6HmrKLkuZDnmoTnlJ/mtLvnpL7ljLrvvIz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Lvlipvplb/ovojnlJ/mtLvmnI3liqHkuLrkuLvnmoTlronkuqvpgIDkv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ljLrjgILlnKjov5nph4zvvIzphY3lpIfkuobnjq/looPkvJjnvo7lip/og73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nlJ/mtLvljLrjgIHnpL7ljLrkuK3lv4PjgIHlgaXlurfnhafmiqTkuK3lv4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sYXkvY/nqbrpl7TvvIzkvJHpl7LlqLHkuZDnqbrpl7TlkozlgaXlur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mlr3jgILlipvmsYLmiZPpgKDkuLrkuobplb/ovojmj5DkvpvlgaXlurfmtL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j4LkuI7lkozmjIHnu63lrabkuaDnmoTpgIDkvJHnlJ/mtLv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YWs5a+T5piv5qS/6JCx6IyC57u85ZCI5oCn5LiA5L2T5YyW6aKQ5YW7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Liw5a+M55qE5LyR6Zey5aix5LmQ56m66Ze05ZKM5Lqk5rWB5rS75Yqo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Lit6YWN5pyJ5a625bqt5Yy755Sf44CB5LmQ5Lqr5aSn5L2/44CB6JCl5YW7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/6JCx566h5a6244CB55Sf5rS75Yqp55CG77yM5Lul5Y+K5LqU5pif5qS/6JCx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Li66ZW/6L6I5o+Q5L6b55Sf5rS75pyN5Yqh77yM5Li654us56uL44C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5pm644CB5oqk55CG6ZW/6L6I77yM5o+Q5L6b55Sf5rS754Wn5paZ44CB5aSx5p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K5oqk55CG562J5pyN5Yqh77yM6K6p6ZW/6L6I5Zyo5rip6aao55qE5bGF5a62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aSa5pa55L2N44CB5YWo5aSp5YCZ55qE54Wn5paZ5L+d6Zqc44CCPC9wPjx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seiMguaKpOeQhumZoumdouWvueaFouaAp+eXheaCo+iAheOAgeWNp+W6iuaCo+iA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nkeaBr+ayu+eWl+aCo+iAheOAgeeUn+a0u+S4jeiDveiHqueQhueahOiAg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mcgOimgemVv+aXtumXtOeFp+aWmeOAgeaKpOeQhuacjeWKoeeahO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iwg+S7peaCo+iAheWSjOWutuW6reS4uuS4reW/g++8jOmHh+eUqOenkeWtpu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OWSjOeyvua5m+eahOWMu+eWl+aKpOeQhuaJi+aute+8jOeUseWkmuWtpuenk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0oOeahOWboumYn+S4uuaCo+iAheWSjOWutuW6reaPkOS+m+WFqOW5tDM2N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I05bCP5pe255qE5Z+65pys5Yy755aX44CB5LiT6Zeo5oqk55CG44CB5bq35aSN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6B55aX5oqk562J5YWo55Sf5ZG95ZGo5pyf5pyN5Yqh77yM5o+Q5Y2H5oKj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f5rS76LSo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GwtMzMzMDA0Lmh0bWwiPmh0dHBzOi8vZHFjbS5uZXQvd2VuYW4vY3hsLTMzMzA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5E4B846B36605343F088FCBC0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