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7010D38E3D753149F07872D2C1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010D38E3D753149F07872D2C1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tbfpk7bmsrPnlJ/niankuqfkuJrmipXotYT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pk7bmsrPnlJ/nianvvInmiJDnq4vkuo4xOTkz5bm077yMMTk5OOW5t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IuOS6pOaYk+aJgOS4u+adv+S4iuW4gu+8iOiCoeelqOS7o+egge+8mjAwMDgw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ilv+WMl+a1t+i+g+aXqeeahOS4iuW4guWFrOWPuOS5i+S4gOOAguS8geS4m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W5v+ilv+WMl+a1t+W4gumTtuays+i9r+S7tuenkeaKgOWbre+8jOaYr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rmOaWsOWMuuaguOW/g+WbreWMuuOAgumTtuays+eUn+eJqeebruWJjeaAu+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jEx5Lq/5YWD77yM5peX5LiL5oul5pyJ5LqM5Y2B5L2Z5a625o6n6IKh44CB5Y+C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GY5bel6L+RMjAwMOS6uu+8jOS4u+imgeS4muWKoemihuWfn+a2teeblueUn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p+S4muOAgei+k+mFjeeUteS6p+S4muOAgeeUteWtkOS/oeaBr+S6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nlJ/nianljLvoja/poobln5/vvIzlhazlj7jku6XnlJ/nianmioDmnK/kuLr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noTlu7rljLvoja/lj4rljLvnlpfmnI3liqHkuqfkuJrmnrbmnoTvvIznu4Tlu7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lm6LpmJ/lkozmioDmnK/noJTlj5HpmJ/kvI3vvIzlm7Tnu5Xogr/nmKTnrY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r7nl4XmsrvnlpfmlrnlkJHvvIzmt7HluqbliIflhaXlhY3nlqvnu4bog57jgIHljZX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pfkvZPjgIHlubLnu4bog57jgIHmurbnmKTnl4Xmr5LnrYnliJvmlrDoja/nian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bblt7Llj5blvpfpmLbmrrXmgKfmiJDmnpzjgILnm67liY3vvIzlhazlj7hD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eebru+8iOmAguW6lOeXh++8mua3i+W3tOeYpO+8ieOAgeesrOS4ieS7o0VHRlLmip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obnnm67vvIjpgILlupTnl4fvvJrpnZ7lsI/nu4bog57ogrrnmYzvvInnmoTkuLTluor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LPor7flt7LojrdOTVBB5om55YeG77yM5bm26L+b5YWl5Li05bqKSeacn+ivlemqj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6tueYpOeXheavkumhueebruaIkOWKn+WujOaIkOmmlui9ruiejei1hO+8m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WujOWWhOWMu+iNr+S6p+S4muS4k+WIqeW4g+WxgO+8jOmZpO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WIqe+8jFBDVOWbvemZheS4k+WIqeS6pumZhue7rei/m+WFpeWbvemZheWFrOW8g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lnKjovpPphY3nlLXpoobln5/vvIzlhazlj7jmmK/lm73lhoXokZflk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orr7lpIfkvpvlupTllYbvvIzlhbbkuK3lrZDlhazlj7jmsZ/opb/lj5jljovlma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jgIHlub/opb/mn7Plt57nibnnp43lj5jljovlmaj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hazlj7jlnYfkuLrlm73lrrbpq5jmlrDmioDmnK/kvIHkuJr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OW5tOeahOWPmOWOi+WZqOWItumAoOe7j+mqjO+8jOaLpeacieS4gOa1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+S8je+8jOS6p+WTgeeUteWOi+etiee6p+a2teebljMzMGtW5Lul5LiL5ZCE57G7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Y6L5Zmo44CB5pW05rWB5Y+Y5Y6L5Zmo5Y+K54m556eN5Y+Y5Y6L5Zmo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iv5pW05rWB5Y+Y5Y6L5Zmo57uG5YiG5biC5Zy655qE5LyY56eA5LyB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5qE5biC5Zy65LyY5Yq/5ZKM6L6D5aSn5biC5Zy65Lu96aKd77yM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2w5bqm44CB6ams5p2l6KW/5Lqa44CB5Y2w5bqm5bC86KW/5Lqa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UteWtkOS/oeaBr+mihuWfn++8jOWtkOWFrOWPuOWbm+W3neawuOaYn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M+WOgu+8ieaYr+S4k+S4mueUteWtkOWFg+WZqOS7tueUn+S6p+WOguWutu+8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WGm+W3peS6p+WTgeWumueCueeUn+S6p+S8geS4muS5i+S4gO+8jOWFt+acieeos+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WSjOWTgeeJjOS8mOWKv+OAguWbm+W3neawuOaYn+S4u+imge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xu+Wei+eUtemYu+WZqOOAgeS8oOaEn+WZqOOAgeWItuWKqOeUtemYu+euseOAgeW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ZqOS7tuOAgeeUteS9jeWZqOetieOAguWFrOWPuOWGm+eUqOS6p+WTgeW3su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i9veeBq+eureOAgeKAnOelnuiIn+KAneWPt+i9veS6uumjnuiIueOAgeWkqeWu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rpuWopeaOouaciOetiemHjeeCueW3peeoi++8m+awkeeUqOS6p+WTge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muS/oeOAgei9qOmBk+S6pOmAmuOAgea4hea0geiDvea6kOOAgeS7quWZqO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eexu+WutueUteetiemihuWfn+OAgjwvcD48cD7mraTlpJbvvIzlnKjigJz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jgIHkuIfkvJfliJvmlrDigJ3nmoTmlL/nrZbmjqjliqjkuIvvvIzmjqfogq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m63pgJrov4flkJHpq5jmioDmnK/liJvkuJrkvIHkuJrmj5DkvpvlhajmlrnkvY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lop7lgLzmnI3liqHvvIzlkLjlvJXkuobnlLLpqqjmlofjgIHpuY/ljZrlo6vnrY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mlrDlnovnp5HmioDkvIHkuJrlhaXpqbvvvIzlubbpgJrov4figJzlhajlm73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npLrojIPln7rlnLDigJ3jgIHigJzlhajlm73pnZLlubTliJvkuJrnpLrojIPlm63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73lrrbnlLXlrZDllYbliqHnpLrojIPln7rlnLDigJ3nrYnorqTlrp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pg6jmub7lnLDljLrliJvmlrDliJvkuJrnmoTlkI3niYfvvIzotaL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lvbHlk43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c3ctNTY5MDEzLmh0bWwiPmh0dHBzOi8vZHFjbS5uZXQvd2VuYW4veWhzdy01Njkw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7010D38E3D753149F07872D2C1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