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AAF8B4550B23E27E0BD68325DD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AAF8B4550B23E27E0BD68325DD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iA5Ly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v4PkuIDkvJfpo5/lk4HmnInpmZDlhazlj7jvvIzkuLvokKXlubLlkIPpn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sonkuJ3jgIHkvJHpl7Lpo5/lk4HjgILlv4PkuIDkvJflhazlj7jpmo/nnYDlub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kuJrkuI3mlq3liJvmlrDmlLnpnanvvIzlhrPlv4Plhajlv4PlhajmhI/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lubLlkIPpnaLvvIzorqnmtojotLnogIXlkIPliLDkuK3lm73mm7Tnvo7lkbP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aLjgIHlkIPliLDmm7TmnInokKXlhbvlgaXlurfnmoTlubLlkIPpnaLjgILlv4PkuID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hazlj7jnjrDmnInnlJ/kuqfnur805p2h77yM5YWs5Y+45LiA57q/5ZGY5bel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C55o2u5biC5Zy66KGM5Lia55qE5LiN5pat5Y+Y5YyW77yM5YWs5Y+45Lmf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Ou5aSn5ZKM5Yib5paw77yM55u45L+h5oiR5Lus55qE5piO5aSp5Lya5pu05aW9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qn5ZOB55WF6ZSA5rKz5Y2X44CB5bGx5Lic44CB5a6J5b6944CB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5bGx6KW/5rmW5YyX44CC6L+c6ZSA5rmW5Y2X44CB6LS15bee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5piG5piO44CB5bm/6KW/44CB6L695a6B44CB5ZCJ5p6X44CB6buR6b6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5ouJ6JCo44CB5ZG85ZKM5rWp54m5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otMTQ2M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LTE0Nj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AAF8B4550B23E27E0BD68325DD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