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84DFF07047716FA352F7A90E5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84DFF07047716FA352F7A90E5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+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4zov6rnlLXmsJTogqHku73mnInpmZDlhazlj7jkvY3kuo7lr7/lhY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uKPlt6XkuJrlm63vvIzljaDlnLDpnaLnp6815LiH5aSa5bmz5pa557Gz77yM5piv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5S15Zmo6K6+5aSH55Sf5Lqn5Yi26YCg5YWs5Y+444CCMjAxN+W5tDA55pyI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pvZDpsoHogqHmnYPlrozmiJDmjILniYzvvIzmraPlvI/miJDkuLr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5Sf5Lqn55S15Yqb5Y+Y5Y6L5Zmo44CB5aSa56eN5Z6L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6YWN55S15p+c44CB566x5byP5Y+Y55S156uZ44CB55S157yG5YiG5pS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o6n5Yi25p+c44CB6auY5L2O5Y6L5ZCv5Yqo5rC06Zi75p+c44CB6L+b55u4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6aKR5p+c44CB55S15a655p+c44CB5Yqo5oCB5ruk5rOi6KGl5YG/5p+c562J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Ws5Y+45ZyoMjAxMuW5tOWPluW+l+S6huaJv+ijhe+8iOS/ruOAgeivl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vuaWveiuuOWPr+ivgeOAgjwvcD48cD7lhazlj7joh7Tlipvkuo7miZPpgKD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ooYzkuJrkuLvmtYHlk4HniYzvvIzmiJDlip/kuI7lpJblm73pm4blm6JBQk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ogJDlvrfjgIHopb/pl6jlrZDlvIDlsZXmioDmnK/lkIjkvZzvvIzkv53pmpz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kuJbnlYzmioDmnK/lkIzmraXjgII8L3A+PHA+5YWs5Y+46Ieq56eJ5om/4oCc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a6e44CB5Yib5paw4oCd55qE5LyB5Lia57K+56We77yM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Li65L6d5omY77yM6YeN5oqA5pyv44CB6YeN5Lq65omN44CB6Ye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6eR5oqA5oqV5YWl6YCQ5q2l5b2i5oiQ5LqG6ZuG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pyN5Yqh5LiA56uZ5byP55Sf5Lqn5pyN5Yqh5L2T57O744CCPC9w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i/queUteawlOiCoeS7veaciemZkOWFrOWPuOS7peKAnOi0qOmHj+S4uuWFiO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Hje+8jOivmuS/oeS4uuacrO+8jOacjeWKoeS4uuivmuKAneeahOWOn+WIm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W4guWcuu+8jOS6p+WTgemZpOS4u+mUgOWxseS4nOWklu+8jOi/mOi/nOmUg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OAgeWxseilv+OAgeWkqea0peOAgeWuieW+veOAgeaxn+iLj+etieec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kOatpeW9ouaIkOS6humUgOWUruacjeWKoeS9k+ezu++8jOWFrOWPuOWwhuaKi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aPkOS+m+e7meeUqOaIt+eahOWQjOaXtu+8jOaPkOS+m+ecn+ivmuOAg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7oeaEj+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Rkci0zNTAzNTYuaHRtbCI+aHR0cHM6Ly9kcWNtLm5ldC93ZW5hbi9mZGRyLTM1MDM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84DFF07047716FA352F7A90E5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