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4643BAB4B9A88BB53C97954564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4643BAB4B9A88BB53C97954564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aSn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lYblpKfnp5HmioDogqHku73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Zznpr3okKXlhbvnoJTnqbbjgIHkuqflk4HlvIDlj5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iJvmlrDlnovnp5HmioDkvIHkuJrvvIzku6XigJzlgaXlurcs5LuO6JCl5YW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oCd55qE55CG5b+144CB5beu5byC5YyW55qE5Lqn5ZOB77yM57K+5b+D5pyN5Yqh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uG57qm5YyW5YW75q6W5LyB5Lia44CCPC9wPjxwPuWFrOWPuOWIm+WKnuS7pe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ei6q+S6juenjeeMquezu+e7n+iQpeWFu+eahOeglOeptuS4juW6lOeUqO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uouaIt+aPkOS+m+W3ruW8guWMluS6p+WTgeeahOWQjOaXtu+8jOi/mOezu+e7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iQpeWFu+OAgemlsuWFu+OAgeWBpeW6t+aOp+WItuWPiu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ahiOOAguWFrOWPuOazqOmHjeenkeaKgOeglOWPkeS4juaKleWFpe+8jOS4juWbm+W3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kp+WtpuOAgeS4reWbveWGnOS4muWkp+WtpuOAgeWNjuWNl+WGnOS4muWkp+Wt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nOenkemZoumlsuaWmeaJgOOAgeW5v+ilv+Wkp+WtpuOAgee+juWbveWkp+ixh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bveWGheWkluWkmuaJgOmrmOagoeWPiuihjOS4muWNj+S8muWQiOS9nO+8jOaOoue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ll+eQhuiuuuOAgeW9ouaIkOS6huS4gOS4quaooeW8j+OAgeW7uueri+S6huS4pOW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8gOWPkeS6hjMy5Liq56eN54yq5LiT55So5paw5Lqn5ZOB77yM5o6o5bm/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TXkuKrnnIHluILvvIzlt7LmnInotoXov4czMDAw5a626ZuG57qm5YyW54yq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Aw5LiH5aS056eN54yq5Zyo5LiN5ZCM6Zi25q615L2/55So5LqG5YWs5Y+4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Wy5YW75pa55qGI77yM5YW25Lit5LiK5biC5YWs5Y+4NuWutuOAgeWbveWutuagu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jeWcujE15a6244CCPC9wPjxwPuW5v+ilv+WVhuWkp+enkeaKgOaciemZkO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aLpeacieS4gOaUr+eUseWKqOeJqeiQpeWFu+OAgeeVnOeJp+WF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S4k+S4mueahOWNmuWjq+OAgeehleWjq+e7hOaIkOeahOaKgOacr+WboumYn+OAgu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WGnOS4muWkp+WtpuWKqOeJqeiQpeWFu+eglOeptuaJgC3lub/opb/llYblpKf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jZrlo6vlt6XkvZznq5nnmoTkuJPkuJrnoJTnqbbkuLrln7rnoYD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hpzkuJrlpKflrabjgIHkuK3lm73lhpzkuJrlpKflrabjgIHkuK3lm73ppbLmlpn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jgIHlub/opb/lpKflrabnrYnlpJrmiYDnnYDlkI3pq5jmoKHlj4rnp5HnoJT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rrblvIDlsZXlub/ms5vnmoTkuqTmtYHkuI7lkIjkvZzvvIzkuI3mlq3mj5DljY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mioDmnK/msLTlubPlkozmnI3liqHmsLTlh4bvvIzku6XkvJjnp4D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vvIzotaLlvpfkuoblub/lpKflrqLmiLflj4rooYzkuJrlkIzku4HnmoTopJL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ka2otNjgxO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GtqLTY4MTg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4643BAB4B9A88BB53C97954564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