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72D89F9C4ED22F9A5491CB8596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72D89F9C4ED22F9A5491CB8596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g5Lqk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kuK3lhqDkuqTpgJrnhafmmI7mnInpmZDlhazlj7jvvIz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nmoTljoblj7LmlofljJblkI3ln47miazlt57ljJfpg4rpgIHmoaXpl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LflpJbnhafmmI7kuqflk4HnoJTlj5HjgIHliLbpgKDjgIHokKXplIDjgIHlronoo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kuqflk4Hmtonlj4rpgZPot6/nhafmmI7nga/lhbfjgIHnga/mnYbjgIH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ga/jgIHmma/op4Lnga/jgIHluq3pmaLnga/jgIHojYnlnarnga/jgIHkuqTpgJr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m5HmjqfmnYbjgIFMRUTmlrDlhYnmupDjgIHlpKrpmLPog73lhYnkvI/nu4T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ot6/nga/jgIHmma/op4Lkuq7ljJbjgIHnlLXlipvmnYbjgIHpgJrkv6H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fov5HljYPlk4Hnp43jgII8L3A+PHA+5YWs5Y+45rOo6YeN56eR5oqA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ib5paw77yM5ZCM5pe25LiN5pat5byV6L+b55qE5pm66IO95r+A5YW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4Gr54Sw5YiH5Ymy5py644CB5pWw5o6n5py65bqK44CB5pWw5o6n5oqY6L6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5py644CB6Ieq5Yqo5Za35raC5rWB5rC057q/44CB5YWJ5LyP57uE5Lu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rWB5rC057q/562J5aSa5Y+w5aWX6K6+5aSH77yM5Li65Lqn5ZOB6LSo6YeP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M55Sf5Lqn5pWI546H55qE5o+Q6auY5o+S5LiK5LqG6IW+6aOe55qE57+F6Ia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5Sf5a2Y6LWi5b6X5LqG56ue5LqJ5Yqb77yM5Li65ruh6Laz5a6i5oi3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5LqG5pyJ5Yqb55qE5L+d6K+B44CCPC9wPjxwPuWFrOWPuOWwhue7p+e7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8leWvvOmBk+i3r+eFp+aYjuaWueWQke+8jOaPkOWNh+WfjuW4gueFp+aYjuWTge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/oeW/te+8jOi0r+epv+e+juinguOAgee7j+S5heOAgeaXtuWwmueahOeQhu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Tgei0qO+8jOaPkOWNh+acjeWKoeeahOebruagh++8jOS7peWtnOWtnOS4jeWAp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k+azqOS6p+WTgeWSjOacjeWKoe+8jOS4juaWsOiAgeWuouaIt+S4gOi1t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i+ieeFjOeahOaYj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qdC0zODg5OC5odG1sIj5odHRwczovL2RxY20ubmV0L3dlbmFuL3pn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72D89F9C4ED22F9A5491CB8596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