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B4E2F2B26FDA89A5C14C6EC456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B4E2F2B26FDA89A5C14C6EC456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5aOr6L6+QkVUS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cnua1puWOv+Wuj+azsOWFrOWPuOaYr+S4gOWutuS4k+S4mueUn+S6p+WQh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+8jOi/m+WPo+axvei9pueahOWIuei9pueJh+S8geS4muOAgueOsOacieS6p+WTgT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rL7lvI/vvIzkuqflk4Hnu4/lm73lrrbpnZ7ph5HlsZ7nn7/mo4DmtYvkuK3lv4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KblkIjlm73lrrbmoIflh4bvvIjlhajlm73lt6XkuJrkuqflk4HnlJ/kuqforrjlj6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YSzA4LTAwMy0wMDEzNe+8ieOAgjwvcD48cD7lhazlj7jkuqflk4HkvJjoia/vvIz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o7vvIzlk4Hnp43pvZDlhajvvIzluILlnLrnq57kuonlipvlvLrvvIzmt7Hlj5f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ZLnnZDjgILkuqflk4HlnKjlhajlm73lkITlpKfluILlnLrlnYfmnIn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ubblh7rlj6PljJfnvo7vvIzkuJzmrKfvvIzkuK3kuJzvvIzkuJzljZfkupr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lm73lrrblkozlnLDljLrjgILlubblj4LkuI7otbfojYnlkozlj5HotbfmiJD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Inmspnmsb3mkanphY3ku7bvvIjmsb3ovabliLnovabniYfvvInmoIflh4bogZT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nIHmioDnm5HlsYDlpIfmoYjvvI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zZGJldGlyLTQ1OTA0NC5odG1sIj5odHRwczovL2RxY20ubmV0L3dlbmFuL2Jz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LTQ1OTA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B4E2F2B26FDA89A5C14C6EC456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