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6:5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7812C98EA7B403A257ED4278E6EA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812C98EA7B403A257ED4278E6EA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rOTREVIT0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rfms5Plm73pmYXnu5LkuJrogqHku73mnInpmZDlhazlj7jvvIjku6XkuIvnroD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s5Plm73pmYXmiJblhazlj7jvvInliY3ouqvlvrfmtbfvvIjlroHlpI/vvInlm73pmYX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nInpmZDlhazlj7jvvIzmiJDnq4vkuo4yMDA15bm0OOaciDMx5pel77yM5LulMjAxM+W5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MOaXpeS4uuWfuuWHhuaXpeaVtOS9k+WPmOabtOS4uuiCoeS7veaciemZkOWFrOWPu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zqOWGjOi1hOacrDMxLDMxMy4zNzAz5LiH5YWD5Lq65rCR5biB77yM5rOo5YaM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B5aSP5ZC05b+g5biC5ZCM5b+D5Y6/6LGr5rW36ZWH5rC45a6J6LevMTjlj7fvvIz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iIblhazlj7jkvY3kuo7lroHlpI/pk7blt53luILph5Hlh6Tlt6XkuJrlm63ljLrlrp3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K3mrrXjgILljaDlnLDpnaLnp6/kuLoxNzgsNjc1LjQ15bmz5pa557Gz77yM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76K57uS5Y6f5paZ5Y+K576K57uS5Yi25ZOB55qE56CU5Y+R44CB6K6+6K6h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SA5ZSu44CC5YWs5Y+45Li76KaB5Lqn5ZOB5YyF5ous5Lul576K57uS5Li65Y6f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b57uS77yI5YiG5qKz5bGx576K57uS77yJ44CB576K57uS5p2h576K57uS57qx57q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q644CB57KX57q677yJ44CB576K57uS6Z2i5paZ77yI57K+57q644CB57KX57q6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6K57uS5Zu05be+44CB5oqr6IKp77yJ5Y+K576K57uS5Yi25ZOB562J44CCPC9wPjxw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k+WbvemZheebruWJjeaLpeacieWQq+a0l+e7kuOAgeais+OAgee6uuOAgee7h+OAgeaf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WFqOa1geeoi+S6p+S4mu+8jOaYr+mbhue6uue7h+eJueenjee6pOe7tOWPiue+iue7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WfueiCsuS4juaUtui0reOAgeeyvue6uuS6p+WTgeeahOeglOWPkeOAgeiuvuiuo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4jumUgOWUruWFqOS6p+S4mumTvuimhueblueahOezu+WIl+S6p+WTgeaPkOS+m+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7peeUn+S6p+eyvue6uue+iue7kuWItuWTgeS4uuaguOW/g++8jOWunueO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e7kuaUtui0reOAgeWIhuais+Wxsee+iue7kuWPiue7kuadoeeahOWIneWKoOW3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exu+eyvue6uuWSjOeyl+e6uu+8jOmSiOe7h+WSjOairee7h+e+iue7kue6see6v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yvue6uue+iue7kumdouaWme+8jOWPiuWQhOexu+e+iue7kuWItuaIkOWTgeOAge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S6p+WSjOmUgOWUru+8jOaYr+e+iue7kue6uue7h+ihjOS4muWGheS4k+azq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S4muWPkeWxleS4lOS6p+S4mumTvuWujOaVtOeahOS8geS4mu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25bm05byA5aeL5bu66K6+576K57uS57K+57q657qx57q/5Y+K6auY5pSv576K57u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6Z2i5paZ55qE5byA5Y+R5LiO55Sf5Lqn6aG555uu44CC5byV6L+b5oSP5aSn5Yip576K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q66Z2i5paZ55Sf5Lqn5oqA5pyv77yM6L+b5Y+j5oSP5aSn5Yip44CB5b635Zu955qE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44CB57uH6YCg44CB5p+T6Imy44CB5ZCO5pW055CG562J55Sf5Lqn6K6+5aSH77yM6IG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44CB6Z+p5Zu9576K57uS57q657uH5LiT5a6277yM6L655bu66K6+6L65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6aG555uu5LqOMjAwOeW5tOWbveWutuWPkeaUueWnlOOAgeW3peS/oemDqOehr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S4muaMr+WFtOWSjOaKgOacr+aUuemAoOmhueebruOAgjIwMTLlubTlupXlhajpg6j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ubbpgJrov4fkuoboh6rmsrvljLrnu4/kv6Hlp5TnrYnmnLrmnoTnmoTpobnnm67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Lor6Xpobnnm67lu7rmiJDkuI3ku4XloavooaXkuobmiJHlm73nvornu5Lnsr7nurr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lJ/kuqfnmoTnqbrnmb3vvIzkuZ/lpKflpKfmj5DljYfkuobmiJHlm73nvornu5L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znmoTnq57kuonlipvjgILpobnnm67lhbHorqHmipXotYQ35Lq/5YWD77yM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S57q66L2m6Ze044CB57uS57uH6L2m6Ze044CB5p+T5pW06L2m6Ze044CB5qKz57u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rGh5rC05aSE55CG5Lit5b+D44CB5bel56iL5oqA5pyv5Lit5b+D44CB5LiJ5Liq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62JMTIwMDAw446h55qE5Z+656GA6K6+5pa95bu66K6+44CCPC9wPjxwPuWFrOWPuO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iue7kuS6p+S4mueOsOeKtu+8jOWkp+WKm+WunuaWveS6uuaJjeKAnOajruael+iuoeWI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Jk+mAoOS6huS4gOeJh+S4juWFrOWPuOWPkeWxleebuOmAguW6lOeahOe7j+iQ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k+S4muaKgOacr+OAgeS6p+WTgeiuvuiuoeOAgeeUn+S6p+euoeeQhuWbm+Wkp+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QjOaXtu+8jOWni+e7iOaKiuS6uuaJjemYn+S8jeW7uuiuvuS4iuWNh+WIsO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aImOeVpeWxgumdou+8jOi2heWJjeiwi+WIku+8jOe7n+etueiAg+iZke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S6i+S4muWQuOW8leS6uuaJjeOAgeS7pee7qeaViOivhOS7t+S6uuaJjeOAgeS7peiW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/gOWKseS6uuaJjeOAgeS7pei0o+S7u+mUpOeCvOS6uuaJjeeahOiJr+WlveeOr+Wig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S4gOaUr+S4k+S4mue0oOi0qOi+g+S4uui/h+ehrO+8jOWFhea7oeWIm+mAoOWKm+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Anee7tOeahOS6uuaJjemYn+S8je+8jOS4uuS8geS4muWIm+aWsOWPkeWxleaPkOS+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6uuaJjeS/neman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GhkZWhvbmctNzQxNDE3Lmh0bWwiPmh0dHBzOi8vZHFjbS5uZXQvd2VuYW4vZGhkZWhv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ND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812C98EA7B403A257ED4278E6EA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