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2:4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625FCFE194DD94DBD5FE1B9363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625FCFE194DD94DBD5FE1B9363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6L+q5bel5LiaS0R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h6/ov6rmsb3ovabpg6jku7blt6XkuJrmnInpmZDlhazlj7j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25bm077yM5L2c5Li65LiA5a625LiT5Lia55qE5rG96L2m562J6YCf5LiH5ZCR6Iq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qo6L205Y+K5LqM77yM5LiJ5Luj6L2u5q+C6L205om/5Y2V5YWD55qE55Sf5Lqn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MjDlubTnmoTlj5HlsZXvvIzlh6/ov6rlhazlj7jlt7LmiJDkuLrkuK3lm73kuYP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sb3ovabnrYnpgJ/kuIflkJHoioLlj4rova7mr4LljZXlhYPllK7lkI7luILlnL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q57kuonlipvnmoTlhazlj7jkuYvkuIDjgII8L3A+PHA+5YWs5Y+455u05bGe5ZGY5bel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YW25Lit6auY57qn5oqA5pyv5Lq65ZGYMTAw5L2Z5Lq677yM5YWs5Y+4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IO95Yqb5bey57uP6L6+5YiwMzAw5LiH5aWX55CD56y85ZKMNjDkuIflpZfkvK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j4o2MOS4h+Wll+i9ruavguWNleWFg++8jOeOsOW3sueglOWPkeWujOaIkOW5tuW8gO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+eUn+S6p+eahOeQg+esvOWei+WPt+i2hei/hzIwMDDlpJrnp43vvIzkvKDliqjov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fotoXov4cxNTAw56eN77yM5LqM77yM5LiJ5Luj6L2u5q+C6L205om/5Y2V5YWD5Z6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Aw5Liq77yM55uu5YmN5byA5Y+R55Sf5Lqn55qE5Lqn5ZOB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amw44CB5a6d6ams44CB6YCa55So44CB5YWL6I6x5pav5YuS44CB56aP54m544CB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l6L+q44CB5rKD5bCU5rKD44CB5pys55Sw44CB5Liw55Sw44CB546w5Luj44CB5LiJ6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6Ieq6L6+562J5Yeg5Y2B56eN6L2/6L2m57G75Z6L44CCPC9wPjxwPuWHr+i/qu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mVv+WFtOWOv+iuvuacieeUn+S6p+WfuuWcsO+8jOeUn+S6p+WfuuWcsOWFse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w5LiH5bmz5pa557Gz77yM6Led5LiK5rW35rivMTUw5YWs6YeM77yM6Led5a6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Tkw5YWs6YeM77yM6Led5p2t5bee5py65Zy6MTAw5YWs6YeM77yM5Lqk6YCa5L6/5o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7yp55+t5LqG5Y+R6LSn5pe26Ze044CC6K6+5pyJ54us56uL55qE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44CB55Sf5Lqn44CB56CU5Y+R44CB566h55CG6YOo6Zeo44CCPC9wPjxwPuWHr+i/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uS/nemanOS6p+WTgei0qOmHj++8jOWFrOWPuOWkp+mHj+W8lei/m+S6hu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ajgOa1i+iuvuWkh++8jOWmguWFqOiHquWKqOaVsOaOp+acuuW6iu+8jOWKo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FqOiHquWKqOWGheanveeglOejqOacuu+8jOeUteejgeaOouS8pOS7qu+8jOaJ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lemqjOacuu+8jOaKleW9seajgOmqjOS7qu+8jOS4ieW6p+agh+ajgOa1i+S7qu+8jO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i+ivleacuu+8jOazpea1huivlemqjOacuu+8jOmYsuWwmOe9qemrmOS9jua4qeivle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iHreawp+ivlemqjOetie+8m+WFrOWPuOWQuOaUtuS6huWQhOenjeS8mOengO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SiOWvueWunumZheaDheWGtei/m+ihjOS6huWkp+inhOaooeeahOaKgOacr++8j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vuWkh+WSjOa1geeoi+aUuemAoOOAguaMieeFp+WuouaIt+eahOimgeaxgu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PuOeahOeglOWPkeWSjOWItumAoOe7j+mqjOadpei/m+ihjOeUn+S6p++8jOWKm+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mrmOWTgei0qOeahOS6p+WTgeOAguWHr+i/quWFrOWPuOW3sue7j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klTTzkwMDHvvJoyMDA477yMVFMxNjk0OS3lm73pmYXotKjph4/kvZPns7vorqT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qE5Lqn5ZOB5Ye65Y+j5Yiw576O5rSy77yM5qyn5rSy77yM6Z2e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NTDlh6DkuKrlm73lrrblkozlnLDljLrvvIzlnKjpg6jliIblnLDljLrorr7mnIn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LrmnoTvvIzlhazlj7jlt7Lnu4/lu7rnq4vkuobpnaLlkJHlhajnkIPnmoTokKXplID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pkojlr7nlrqLmiLfpnIDmsYLvvIzliLblrprlh7rkuI3lkIzplIDllK7nrZbnl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5jotKjph4/nmoTkuqflk4HvvIzlpJrlsYLmrKHnmoTmnI3liqHmu6HotrPpob7lrq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kvb/lhazlj7jnmoTlrqLmiLfmm7TliqDlhbfmnInluILlnLrnq57kuon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tkZ3lrZGQtMjE0MDg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2RneWtkZC0yMTQwO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625FCFE194DD94DBD5FE1B9363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