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99BEAC91B47BBBD50B5D662431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99BEAC91B47BBBD50B5D662431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bqG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mI7luobpqb7pqbblkZjln7norq3mnInpmZDlhazlj7jmmK/nu4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uILlhazlronkuqTpgJrnrqHnkIblsYDjgIHkuJzojp7luILlt6XllYblsYDogZTlkI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JDnq4vnmoTkuJPkuJrku47kuovpqb7pqbblkZjln7norq3nmoTkvIHkuJrjgILkuJz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I7luobpqb7pqbblkZjln7norq3mnInpmZDlhazlj7joh6rkuIDkuZ3lhavlha3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kuLrnpL7kvJrln7nlhbvlh7rlpKfph4/kvJjnp4DnmoTpqb7pqbblk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yJ5Lil5qC855qE566h55CG5Yi25bqm5ZKM6ZuE5Y6a55qE5biI6LW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6M5aSH55qE5pWZ5a2m6K6+5pa95ZKM5a695pWe55qE6K6t57uD5Zy65Zyw44C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Liw55Sw5Lit5Z6L5a6i6L2m44CB5rOi572X5bCP6L2m44CB5o236L6+55qH56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2m5pWZ5a2m44CC5YWs5Y+46ZKI5a+55ZCE5bGK5pyL5Y+L55qE6ZyA6KaB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5qE5Yqe5a2m5pa55byP44CC5bi45bm05byA6K6+55m954+t44CB5pma54+t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4+t44CB5YGH5pel54+t562J5aSa56eN54+t5Yir55qE5ZCE5Z6L5py65Yqo5Z+5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Zui5L2T54m557qm5pyN5Yqh5Yi2562J5Yqe5a2m5qih5byP77yM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m6am+5Lq65o+Q5L6b5LyY6LSo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mp4LTI2NjQyOC5odG1sIj5odHRwczovL2RxY20ubmV0L3dlbmFu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MjY2N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99BEAC91B47BBBD50B5D662431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