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0:0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7CF6FB96ADC8FBC61E977FBE324A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7CF6FB96ADC8FBC61E977FBE324A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OV5Z2k5Zu96LS46YWS5b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uLjnhp/oo5XlnaTlm73otLjphZLlupflnZDokL3lnKjluLjnhp/luIL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K3lv4PvvJvkuI7luILmlL/lupzjgIHph5Hono3ljLrlj4rlt6XkuJrljLrov5HlnKjlk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vvJvot53nprvkuIrmtbfku4XmnInkuIDkuKrljYrlsI/ml7bnmoTovabnqIvjgIL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rqLmiL/jgIHmnI3liqHlhazlr5PlkozlpKflnovotK3niankuK3lv4Pkuo7kuIDkvZ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mK/llYbliqHkuYvml4Xov5jmmK/kvJHpl7LluqblgYfvvIzkuIvmprvluLjnhp/oo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lm73otLjphZLlupfvvIzmiJHku6zlrprkvJrku6TmgqjlpITlpITmhJ/lj5fmlrnkvr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lkozmg4rllpzjgII8L3A+PHA+6YWS5bqX5oul5pyJMjg26Ze054us5YW354m56Im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5a6M5ZaE55qE5qCH5YeG6Ze05Y+K5aWX5oi/44CC5oiR5Lus5Li65oKo5o+Q5L6b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S16KeG44CB5Zu96ZmF6ZW/6YCU44CB6auY6YCf5a695bim44CB5bCP5ben6YWS5ZC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TENE55S16KeG77yM5bqU5pyJ5bC95pyJ77yb5YaN5Yqg5LiK5bm/6ZiU55qE6KeG6Y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Ko5Zyo5oi/6Ze06YeM5bCx5Y+v5Lul6KeC6LWP5Yiw6Jme5bGx576O5pmv44CC6KG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GC55qE6KGM5pS/6YWS5buK5q+P5pel5LiL5Y2I5pu05Li66ZiB5LiL5o+Q5L6b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YaN5Yqg5LiK5oiR5Lus55qE6IiS6YCC5LmL5bqK77yM5a6a5Lya5Luk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e5Z+O5LmL5peF5bC95Lqr5oKg5ri444CCPC9wPjxwPumFkuW6l+aLpeaciei/kTE2MTj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nmoTkvJrorq7lnLrlnLDvvIzljIXmi6wx5LiqNTM35bmz57Gz55qE5aSn5a605Lya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+S4quWkmuWKn+iDveWOheWSjDHkuKrotLXlrr7lrrTkvJrljoXvvIzlj6/ku6Xmu6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kvJrorq7lkozlrrTkvJrnmoTpnIDmsYLjgILphY3lpIflrozlloTnmoTkvJrorq7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jIXmi6zkvJrorq7lkIzlo7DkvKDor5Hns7vnu5/ku6Xlj4rlub3pm4XnmoToo4XppbD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rprkvJrkuLrmgqjmj5DkvpvkvJjotKjnmoTmnI3liqHjgILosarljY7nmoTlpKflrrT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u6XkuI3lkIznmoTlj7Dlnovlj6/lkIzml7blrrnnurMyOTAtNTAw5L2N6aG+5a6i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Lya6K6u5Y6F5oyJ5aSn5bCP5LiN5ZCM77yM5YiG5Yir5Y+v5a6557qzMTAtMjI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i44CCPC9wPjxwPumFkuW6l+aLpeaciTXkuKrpo47moLzov6XlvILnmoTppJDljoX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jgILkvY3kuo7phZLlupfkuIDmpbznmoTmmJ/lhYnphZLlkKfmj5DkvpvlkITnp43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HpuKHlsL7phZLlj4rlsI/po5/jgILlrpzlrqLkuZDopb/ppJDljoXmj5Dkvpv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nvo7po5/nmoTml6njgIHmmZrppJDoh6rliqnlj4rlhajlpKnlgJnpm7bngrn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3kuo7phZLlupfkuozmpbznmoTpvI7muqLpppnkuK3ppJDljoXkuJPms6jkuo7luLj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uK7oj5znmoTmjqjlub/vvIzpso3lj4Lnh5Xnu5PlkIjnsqTlvI/oj5zogrTnmoTkuLvp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ppJDljoXjgILphZLlupcyOOalvOeahOihjOaUv+mFkuW7iuaPkOS+m+avj+aXpe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WFie+8jOaYr+aCqOiBmuS8muOAgeWVhuWKoea0veiwiOeahOeQhuaDs+mAieaL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phZLlupflgaXouqvkuK3lv4PphY3lpIflm73pmYXlgaXouqvorr7mlr3orr7lpI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lgaXouqvmiL/jgIHlvaLkvZPmiL/jgIHmoZHmi7/vvIzmm7TphY3mnInlrqTlhoXmg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uLjms7PmsaDvvJsi5pW05L2T5rC055aX5qaC5b+1IuawtOeWl+S4reW/g+abtOS8mu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adpeS4juS8l+S4jeWQjOeahOawtOeWl+eQhuW/t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WtnbGpkLTg0OTE0N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lrZ2xqZC04NDkxN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7CF6FB96ADC8FBC61E977FBE324A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