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EAE3D9519AD5CC9F89EF82BB12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EAE3D9519AD5CC9F89EF82BB12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Lq/5YW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sbHluILlsJrkur/lhbjlrrblhbfmnInpmZDlhazlj7jvvIz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plIDllK7lkozmnI3liqHkuo7kuIDkvZPnmoTlpKflnovnuqLm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IHkuJrjgII8L3A+PHA+5bCa5Lq/5YW45a625YW36ZuG56CU5Y+R44CB5Yi26YCg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KM5pyN5Yqh5LqO5LiA5L2T55qE5Lit5Z6L57qi5pyo5a625YW35LyB5Lia77y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T5rOo5LqO57qi5pyo5Yqe5YWs5a625YW35Li65Li75a+877yM5a6i5Y6F44C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6aSQ5qGM44CB5bGP6aOO44CB5rKZ5Y+R5Y+K5qSF5a2Q562J562J6YWN5aWX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6i5oi36ZyA5rGC44CC5Lit5bGx5biC5bCa5Lq/5YW45a625YW3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T5Lia55qE546w5Luj5YyW5qCH5YeG5Y6C5oi/5ZKM55Sf5Lqn6K6+5aSH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46w5Luj5YyW566h55CG5Yi25bqm77yM5LyB5Lia5oul5pyJ5LiT5Lia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KM5oqA5pyv5Lq65omN77yM5b2i5oiQ5LqG6Imv5aW955qE5LyB5Lia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wmuS6v+WFuOWutuWFt+S4u+imgee7j+iQpeacqOadkO+8mumdnua0suiKseai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0sum7keaqgOOAgee8heeUuOiKseaiqOOAgeWIuueMrOe0q+aqgOOAgemdnua0sumF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etieOAguWcqOmdnua0suWSjOS4nOWNl+S6muWcsOWMuuW7uueri+WkmuWutuacqOad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oOW3peWfuuWcsO+8jOS4uue6ouacqOWutuWFt+WItumAoOaPkOS+m+S6hu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nemanOOAguW5tuS4jeWumuacn+a0vuWFrOWPuOWRmOW3peWFpempu+WbveWkluacqOa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fuuWcsOWKm+axguWOn+acqOadkOi0qOmHj+WSjOS+m+W6lOS/neman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nuqLmnKjlip7lhazlrrblhbfvvIzlhbjpm4XvvIzmhI/looPmt7Hov5zjgIL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jq/kv53lip7lhaznjq/looPvvIzliJvpgKDkuI7kvJfkuI3lkIzngbXmhJ/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KDmib/kuK3ljY7nuqLmnKjpm5XliLvmlofljJbvvIzprYXlipvkuK3lm73vvIzpl6r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5oOF57O757qi5pyo5Lyg57uf77yM5qC55qSN5rCR5peP5paH5Y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wmuS6v+WFuOWwhuWni+e7iOenieaMgeS4jeaWrei2hei2iuiHquaIke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7peW8mOaJrOS4reWbveS8oOe7n+WutuWFt+aWh+WMluS4uuW3seS7u++8jO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eahOS/oeS7u+S4uuWKqOWKm++8jOS7peenkeWtpueahOWPkeWxleinguS4uuWvv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6juW8gOaLk++8jOmUkOaEj+i/m+WPlu+8jOS4uuWFqOS6uuexu+aPkOS+m+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lk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OC5odG1sIj5odHRwczovL2RxY20ubmV0L3dlbmFuL3N5ZC0yOTAyO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EAE3D9519AD5CC9F89EF82BB12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