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BAEFF472D793E49204FD887F95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BAEFF472D793E49204FD887F95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omsWHVZYW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l63miazmlrDog73mupDmnInpmZDlhazlj7jmgLvpg6jkvY3kuo7kuLTm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lrrbnlLXkuqfkuJrlm63vvIznjq/looPkvJjnvo7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mjbfvvIzlhazlj7jmiJDnq4vkuo4yMDA45bm077yM5ZCI6K6h5Y2g5Zyw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DlubPmlrnnsbPvvIzmi6XmnInljoLmiL8yNzAwMOS9meW5s+aWueexs++8jOWbuu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zcwMDDlpJrkuIfvvIzmmK/kuIDlrrbpm4bkuJPkuJr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lpJrlhYPljJbpm4blm6Llhazlj7j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qn5ZOB5pyJ77yb5aSq6Ziz6IO954Ot5rC05Zmo77yM5YeA5rC06K6+5aSH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K6+5aSH77yI5a6255So5aSq6Ziz6IO954Ot5rC05Zmo44CB6Ziz5Y+w5aOB5oy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Ot5rC05Zmo44CB5aSq6Ziz6IO954Ot5rC05Zmo5bel56iL44CB5aSq6Ziz6IO9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a6255So5YeA5rC05py644CB5bCP5Yy66Ieq5Yqo5ZSu5rC05py6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5py644CB5Y+W5pqW54KJ77yJ562J55u45YWz5Lqn5ZOB44CCPC9wPjxwPuaXre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WPiuacjeWKoee9kee7nOimhuebluWFqOeQg++8jOaXreaJrOWkqumYs+iDv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DreawtOWZqO+8iOWFieeUteS6p+WTge+8ieW3suaIkOWKn+i1sOWQkeS6huWFqOeQ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u95YaFMjDkvZnkuKrnnIHluILvvIzlhbbliJvmlrDmgKf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lk4HotKjlkozlh7roibLnmoTmgKfog73vvIzotaLlvpflub/lpKf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uI7mlK/mjIHjgII8L3A+PHA+6YGT6Lev5piv5puy5oqY6Imw6L6b55qE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B5LmF5peg6LCT55qE77yM5Yet5YCf54us54m56a2F5Yqb77yM6LWi5b6X5peg5pW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Lmf5piv5pet5oms55WZ5Zyo5aWL5paX5b6B56iL5LiK55qE5LiA6aKX6aKX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5YWJ54K577yM5Y2z5L2/5Yqo5Yqb77yM5Lmf5piv5Y6L5Yqb77yM5LiN6LSf5Ly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77yM56ev5p6B5byA5Yib5paw5aSp5Zyw44CCPC9wPjxwPuaXreaJ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eri+iHs+S7iu+8jOS4jeaWreeahOWKoeWunuOAgeWIm+aWsOOAgeW8gOaLk+OAg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eahOaIkOe7qeaYr+acieebruWFseedueeahO+8jOato+W8j+WFqOS9k+aX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RmOWboumYn+WTgei0qOWSjOacjeWKoeeahOS4jeaWrei/veaxgu+8jOaJjeac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Oe7qe+8jOi/meS6m+aIkOe7qeS4jeS7heS7headpeiHquWFqOS9k+WRmOW3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dpeiHquS6juaIkeS7rOW5v+Wkp+eahOa2iOi0ueiAhe+8jOeUqOaIt+eahOiupO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eahOiNo+iq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l4dXlhbmctMzY4NDY1Lmh0bWwiPmh0dHBzOi8vZHFjbS5uZXQvd2VuYW4veHl4dXlh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N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BAEFF472D793E49204FD887F95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