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50A89485BF4578B88E7AF533D8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50A89485BF4578B88E7AF533D8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i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kuJPms6jlpI3lkIjmnZDmlpn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I7mmbrog73liLbpgKDlubPlj7Dlu7rorr7vvIzoh7Tlipvkuo7miZPpgKD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miJDlnovlt6XoibrkuIDkvZPljJbop6PlhrPmlrnmoYjkvpvlupTll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Yjov5vlpI3lkIjmnZDmlpnkuqflk4Horr7orqHjgI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kuo7kuIDkvZPnmoTlpKflnovpq5jnp5HmioD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Gx5Lic5Y+M5LiA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MOW5tO+8jOaYr+S4gOWutuWcqOa3seS6pOaJgOWIm+S4muad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bhuWFiOi/m+WkjeWQiOadkOaWmeWItuWTgeiuvuiuoeOAge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acjeWKoeS6juS4gOS9k+eahOmrmOaWsOaKgOacr+S8geS4mu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MwMDY5MOOAgjwvcD48cD7lj4zkuIDnp5HmioDms6jlhozotYTph5ExLjb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kuqfmgLvpop0xNuS6v+WFg++8jOaLpeacieWRmOW3pei/kTIwMDDkurrvvIz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M+S4h+W5s+aWueexs+OAguWPjOS4gOaAu+mDqOS9jeS6juWxseS4nOecgeW+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+t+WfjuWMuu+8jOS4i+iuvumZteWfjuOAgeatpuWfjuOAgeWkqea0peS4ieWut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WPjOS4gOenkeaKgOebkOWfjuaciemZkOWFrOWPuOOAgeWxseS4nOWPjOS4g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OAgeS6p+eglOaWsOadkOaWmeeglOeptumZou+8iOW+t+W3n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ieWutuWtkOWFrOWPuO+8jOS4u+WvvOS6p+WTgeWMheaLrO+8mumdnumHkeWx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ooeWFt+OAgeaWsOiDvea6kOmjjueUteWkjeWQiOadkOaWmemDqOS7tuOAgei9pui+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+WMlumDqOS7tuOAgeWFiOi/m+WkjeWQiOadkOaWmeWItuWTgeWSjOeyvuWTgea4uOmS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kp+adv+Wdl++8jOWFtuS4reaWsOiDvea6kOmjjueUteWkjeWQiOadkOaWmemDq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mHkeWxnuaooeWFt+S6p+WTgemBjeW4g+WFqOeQg+W4guWcuu+8jOS6p+mUgOmHj+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WJjeWIl+OAgjwvcD48cD7lpJrlubTmnaXvvIzkvIHkuJrpgJrov4fmkK3lu7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/liJvmlrDnoJTlj5HkvZPns7vvvIzkuJPms6jlpI3lkIjmnZDmlpnnsr7lr4b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og73liLbpgKDlubPlj7Dlu7rorr7vvIzoh7Tlipvkuo7miZPpgKDlhajnkIPlp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JDlnovlt6XoibrkuIDkvZPljJbop6PlhrPmlrnmoYj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bey5LiO5bGx5Lic55CG5bel5aSn5a2m44CB5YyX5Lqs5py656e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276YeP5YyW56eR5a2m56CU56m26Zmi5pyJ6ZmQ5YWs5Y+444CB5bGx5Lic5Lqn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6Zmi5oqV6LWE5Y+R5bGV5pyJ6ZmQ5YWs5Y+4562J5Y2B5L2Z5a626auY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py65p6E5b2i5oiQ57Sn5a+G55qE5ZCI5L2c5YWz57O777yM5oul5pyJ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ZCO5Yib5paw5a6e6Le15Z+65Zyw44CB5bGx5Lic55yB5bel5Lia6K6+6K6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5yB5LyB5Lia5oqA5pyv5Lit5b+D44CB5bGx5Lic55yB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B5bGx5Lic55yB5bel56iL5a6e6aqM5a6k44CB5b635bee5biC6YeN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LqU5Liq55yB57qn44CB5LiA5Liq5biC57qn5Yib5paw56CU5Y+R5bmz5Y+w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O5YmN55675oCn5Z+656GA56CU56m25Yiw5oiQ5p6c5bqU55So56CU56m26L6D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bmz5Y+w5L2T57O744CC5YWs5Y+4546w5bey5Y+W5b6X5o6I5p2D5LiT5Yip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25Lit5Y+R5piO5LiT5YipMTTpobnvvJvlj4LkuI7otbfojYnlm73lrrbmoIfl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5o6M5o+h5bm25oiQ54af6L+Q55SoTFJUTeOAgVZBUknjgIHmqKHljovjgIHng6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Hmu5rmtoLjgIFTTUPjgIFQRENQROOAgUxGVC1E44CB5rm/5rOV5qih5Y6L562J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5ruh6Laz5ZCE57G7546757qk44CB56Kz57qk5aSN5p2Q5oiQ5Z6L6KaB5rGC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Lqn5bel6Im677yb6YWN5aSHNjDnsbPjgIE0MS4157Gz44CBMjDnsbPjgIE357G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6L5Y+35LqU6L206IGU5Yqo5pWw5o6n6b6Z6Zeo5Yqg5bel5Lit5b+D77yIQ05DKeOA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6Ieq5Yqo5YyW55Sf5Lqn57q/44CB6Ieq5Yqo5re36IO25py6562J5pm66IO95YyW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M5Y+v55Sf5Lqn5Yqg5bel5ZCE57G75aSN5p2C5puy6Z2i5qih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So6auY5by66YOo5Lu244CB5pW05L2T57uI56uv5Yi25ZOB77yM5b2i5oiQ5LiK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ri46L6D5a6M5pW055qE5Lqn5ZOB57q/77yM5ZCE57G75Lqn5ZOB5YW35pyJ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6auY44CB5Yqb5a2m5oCn6IO95by644CB5L2/55So5a+/5ZG96ZW/562J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rW35YaF5aSW5biC5Zy644CCPC9wPjxwPuWPpuWklu+8jOWPjOS4gOenkeaKg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WMlueahOeuoeeQhuS9k+WItu+8jOS4jeaWreWujOWWhOW5tuS8mOWMlueuoeeQ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W3sumAmui/h+S6hklTTzkwMDHlm73pmYXotKjph4/nrqHnkIbkvZPns7v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WbvemZheeOr+Wig+euoeeQhuS9k+ezu+OAgUlTTzQ1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SUFURjE2OTQ55rG96L2m6LSo6YeP566h55CG5L2T57O744CBR0Iv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55+l6K+G5Lqn5p2D566h55CG5L2T57O75ZKMR0pCOTAwMUPlm73lhpvmoIf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zkuLrkvIHkuJrmjIHnu63lj5HlsZXlpK/lrp7nrqHnkIb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77yM5Y+M5LiA56eR5oqA5LuN5bCG56eJ5om/4oCc5Yib6YC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6S+5Lya77yM5L2T546w5Lu35YC84oCd55qE5qC45b+D5Lu35YC86KeC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YWo55CD5aSN5ZCI5p2Q5paZ5oiQ5Z6L5bel6Im65LiA5L2T5YyW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b5bqU5ZWG77yM5Li65a6i5oi35o+Q5L6b5LyY6LSo5Lqn5ZOB44CB5pyN5Yq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yB5Lia5LiO5ZGY5bel44CB5a6i5oi344CB5L6b5bqU5ZWG5Y+K5bm/5aSn5oqV6LW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6LWi5Y+R5bGV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LTc4MzAxNC5odG1sIj5odHRwczovL2RxY20ubmV0L3dlbmFuL3N5a2otNzgzMDE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50A89485BF4578B88E7AF533D8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