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B1A6D56E7B81B189ACFCE7397F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1A6D56E7B81B189ACFCE7397F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bmP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kvbPpuY/nianmtYHmnInpmZDlhazlj7jmmK/nu4/mvY3lnYrluI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bnlh4bmiJDnq4vnmoTkuJPkuJrljbHpmanlk4HnianmtYHlhazlj7j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M+aciDI45pel77yM5YWs5Y+45Zyw5Z2A5L2N5LqO5r2N5Z2K5biC5a+S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X5rW35bel5Lia5Zut54+g5rGf6KW/5LqM6KGXMDIzMTXlj7fvvIzkuLvopo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Jrmma7pgJrotKfov5DvvJvljbHpmanotKfnianov5DovpPvvIgy57G7MemhueOA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6aG544CBM+exu+OAgTTnsbsx6aG544CBNOexuzPpobnjgIE157G7Memhue+8mzbnsbs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exu+OAgTnnsbvjgIHljbHpmanlup/nianvvInvvJvotKfniankuJPnlKjov5Dovp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jgIHnvZDlvI/vvInvvJvotKfnianku5PlgqjvvIjkuI3lkKvljbHpman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mJPliLbmr5LljJblrablk4HvvInjgILliJvnq4voh7Pku4rlhazlj7jlt7L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/ovabjgIHljqLovabjgIHmp73nvZDovabnrYnljbHpmanlk4Hov5DovpPovabovob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g6jvvIzlubblnKjmsZ/oi4/jgIHmtZnmsZ/jgIHkuIrmtbfjgIHnrYnlnLDnmoT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Izmi6XmnInovoPkuLrlub/pmJTnmoTlj5HlsZXnqbrpl7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6L6D6ZW/55qE5Y2x6Zmp5ZOB5LiO5pmu6YCa6LSn54mp6L+Q6L6T5Y6G5Y+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m/5o6l5rGf6IuP44CB5rWZ5rGf44CB5LiK5rW344CB5rGf6KW/44CB5rmW5Y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5qE5Y2x6Zmp5ZOB5Y+K5pmu6YCa6LSn54mp5pW06L2m6Zu25ouF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pyf6Ze056ev57Sv5LqG55u45bqU55qE6L+Q6L6T566h55CG57uP6aq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5Lul5Lq65Li65pys77yM55yf6K+a5pyN5Yqh55qE57uP6JCl55CG5b+1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5b+r5o2355qE5bel5L2c5YeG5YiZ77yM6LWi5b6X5LqG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77yM55yf5q2j5a6e546w5LqG4oCc5Li65a6i5oi35Yib6YCg5L6/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ib6YCg5Lu35YC84oCd55qE5Y+M6LWi57uP6JCl55CG5b+1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iHs+S7iuWdmuaMgemrmOi1t+eCue+8jOS4peimgeaxgu+8jOaIkO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ItuWumuS6huWQhOmhueS4muWKoeaTjeS9nOa1geeoi++8jOWItuW6puWBpeWF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+8jOazqOmHjeS6juWuouaIt+ayn+mAmu+8jOehruS/neS4muWKoemrmO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8gOWxle+8m+WFrOWPuOiHtOWKm+S6juS4uuWMluW3peS4muOAgeWItumAo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4muOAgea1gemAmuS4muWuouaIt+aPkOS+m+S8mOi0qOOAgeS+v+aNt+OA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rmOaViOacjeWKoeeahOWQjOaXtu+8jOW4ruWKqeWuouaIt+mZjeS9juaIkOacr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4guWcuuernuS6ieWKm++8jOacgOe7iOWunueOsOWPjOi1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B3bC03MzUwN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HdsLTczNTA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1A6D56E7B81B189ACFCE7397F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