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F685B156BC90304022FED4A779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F685B156BC90304022FED4A779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rO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s7Dms7DmnKjkuJrmnInpmZDlhazlj7jmnKzpg6jlnZDokL3kuo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LTmsoLluILvvIzml5fkuIvmi6XmnInlsbHkuJzls7Dms7DmnKj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npaXplKbms7DmnKjkuJrmnInpmZDlhazlj7jjgIHlurfotJ3lvrfvvIjljJfkuqz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Hlm5vlt53lurfotJ3lvrfmnKjkuJr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mInms7DljJblt6Xnp5HmioDmnInpmZDlhazlj7jjgIHlmInnpaXkur/mo67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jgIHlmInnpaXmgZLmupDng63lipvmnInpmZDlhazlj7jjgIL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IXmi6zog7blkIjmnb/jgIHmnKjliLblk4Hmt7HliqDlt6XjgIHljJblt6X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jgIHlhpzkuJrku6Xlj4rogZTokKXkuovkuJrnrYnpobnnm67jgIL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nur/ln47luILorr7nq4syMDDkuIfnuqfku6XkuIrku6PnkIbllYblkozkvZPpqozl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+8jOiuvuerizEwMDDkuIfnuqfku6XkuIrku6PnkIbllYblkozkvZPpqozlup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m+WFrOWPuOW3suS4juW5v+eUsOOAgeS8l+mHkeOAgeS4iua1t+W7uuW3peOAg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nOWutu+8iElLRUHvvInjgIHmmJ/msrPmub7jgIHnibnoibrovr7jgIHph5Hlh6T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ogIDjgIHkuIfnp5HjgIHnvqTnlJ/nrYk0MuWutuWbveWGhemrmOefpeWQjeW6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W7uueri+aImOeVpeS+m+i0p++8m+S4juasp+a0vuOAgeaipuWkqeOAge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muaMr+OAgeWbvuajruOAgeS4h+WutuWbreOAgemdkuWym+S4gOacqOOAgeeOi+eJ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OAgemhvuWutumXqOS4muetiTE4N+WutuWbuuijheWFrOWPuOOAgeW3peeoi+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XqOWOguW7uueri+mVv+acn+iBlOebn+WQiOS9nOWFs+ezu++8jOW5tuaIkO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Wll+W3peeoizEwMDDlpJrkvovjgII8L3A+PHA+5bGx5Lic5bOw5rOw5pyo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OOW5tOaKlei1hOWFtOW7uu+8jOaAu+aKlei1hDQwMDDkuIfjgI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kIjmnb/nlJ/kuqfnur8yNeadoe+8jOW5tOS6p+iDtuWQiOadvzEw5LiH56uL5pa5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5Y+v6L6+NOS6v+WkmuWFg+OAguS4k+S4mueUn+S6p+WKoOmVv+WKoOWuveW8guWe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adv+OAgemYu+eHg+iDtuWQiOadv++8jOinhOagvOWMheaLrDMqNuWwuuOAgTQqMTD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KjEw5bC644CBNSoxMuWwuuWFqOezu+WIl+WKoOmVv+WKoOWuveW8guWei+iDtuWQi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+eHg+iDtuWQiOadv+OAguW4uOWkh+W6k+WtmOS6p+WTgeS4ujIuOOexs+OAgTMuMDX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LjLnsbPjgIEzLjbnsbPjgIEzLjjnsbPjgIE0LjHnsbPnmoQzTU3oh7MzME1N77yM6Iq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o5p2C6Iqv44CB5qGJ5pyo6Iqv562J77yM6Z2i5p2/5Li65p2C5pyo44CB6ZOF56yU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D6Iqx6Iqv562J44CC6L+Y5pyJODUwKjIxNTDjgIExMjIwKjI0NDDljproiq/pk6P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b/jgILlhazlj7jph4fnlKjlhajng5jlubLjgIHlhajov57oiq/nrYnlhYjov5vnmoT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b/nlJ/kuqflt6XoibrvvIzkuqflk4HotKjph4/kvY3kuo7lkIzooYzkuJrliY3o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0bXktODY0NDI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RteS04NjQ0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F685B156BC90304022FED4A779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