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8EB0E24ADCF250E5BA6BEB8A1A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8EB0E24ADCF250E5BA6BEB8A1A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Q5qC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ZDmoIfoo4XppbDkuo4yMDA45bm05q2j5byP6L+Q6JCl77yM5piv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bm/5Lic55yB5a6I5ZCI5ZCM6YeN5L+h55So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ik5Z+f5oiY55Wl4oCd77yM5LiN5b+Y5Yid5b+D44CB5Z2a5a6I5p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6f6LmK5b6E77yM5YGa5aW957uG5YiG5biC5Zy677yM5Zyo5LiN5ZCM55qE4oCc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yw5Z+f4oCd5byA55aG5ouT5Zyf77yM6aG555uu6YGN5biD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w5Yy677yM5bm26YCQ5q2l6LWw5ZCR5rW35aSW5biC5Zy644CCPC9wPjxwPu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mlsOaLpeacieWMheWQq+W7uuetkeijheS/ruijhemlsOW3peeoi+OAgeW5leWim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cuueUteWuieijheW3peeoi+OAgeeUteWtkOS4juaZuuiDveWMluW3peeoi+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3peeoi+OAgeW7uuetkeaWveW3peaAu+aJv+WMheOAgeeOr+S/neW3peeoi+OAg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OAgea2iOmYsuW3peeoi+OAgeWfjuW4guWPiumBk+i3r+eFp+aYjuW3p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aWveW3peWjueOAgei0sOe6p+i1hOi0qOS7peWPiuijheS/ruijhemlsOS4k+mh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sue6p+OAgeW5leWimeW3peeoi+S4k+mhueiuvuiuoeeUsue6p+i1hOi0q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WbvemZhUlTOTAwMei0qOmHj+OAgeeOr+S/neOAgeWBpeW6t+WuieWFqO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9k+ezu+iupOivge+8m+WFiOWQjuiNo+iOt+S4reWbveW7uuetkeijhemlsOWNj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eeQhuS6i+WNleS9jeOAgeW5v+S4nOecgeW7uuetkeS4muWNj+S8muijhemlsOWIh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OAgea3seWcs+ijhemlsOihjOS4muWNj+S8muWJr+S8mumVv+WNleS9j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iq+S4reWbveW7uuiuvumTtuihjOOAgeS4reWbveW7uuetkeijhemlsOWNj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kFBQee6p+S/oeeUqOS8geS4muetieivuOWkmuiNo+iqieOAgjwvcD48cD7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ms6joh7Poh7vjgIHlrojkv6Hot7Xor7rjgIHlkIzliJvlhbHotaLigJ3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ku6XigJzov73msYLlk4HotKjjgIHmnI3liqHml6DpmZDigJ3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Jvku6XigJzlubPlj7DjgIHmnJ/mnJvjgIHnm67moIfjgIHmjJHmiJjjgIH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igJ3kuLrlnZDmoIfkvZPns7vvvJvlnZrmjIHliJvmlrDlj5HlsZXvvIz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vvIzkv53mjIHop4TojIPljJbnrqHnkIblkozljY/osIPlj5HlsZX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Yjnm4rlj4rnpL7kvJrlm57miqXlnYfku6XnqLPlgaXnmoTpgJ/luqbmjIHnu6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5pWw5bm05Y+R5bGV77yM5YWs5Y+45bey5bu656uL6LW35LiA5aWX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66h55CG5Yi25bqm77yM6KeE5qih5LiN5pat5aOu5aSn77yM6K6+5pyJ77y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t5b+D44CB5bel56iL5Lit5b+D44CB6YeH6LSt5Lit5b+D44CB6K6+6K6h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Lit5b+D44CB6K6h6LSi5Lit5b+D44CB5oqA5pyv5Lit5b+D562J6IGM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O5q2k5ZCM5pe277yM5YWs5Y+4552A5Yqb5omT6YCg5pyA5YW3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6YCg5Yqb55qE6aG555uu566h55CG5Zui6Zif77yM5rGH6ZuG5LqG5LiA5pSv55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GM5Lia5omT5ou85aSa5bm055qE6auY56uv5Lq65omN57uE5oiQ55qE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a6J6KOF562J5LiT5Lia5oqA5pyv6Zif5LyN77yb5YW35aS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y65bqm44CB6auY6Zq+5bqm44CB6auY5qCH5YeG5pa95bel566h55CG57uP6aq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ZSu5ZCO5ZKM5a6i5pyN5pa56Z2i5Yi25a6a5LqG5LiA5aWX54us54m5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o6q5pa977yM5Lul5L+d6Zqc5a6i5oi355qE5p2D55uK44CCPC9wPjxw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iuvuiuoemZouaLpeaciTEwMOWkmuWQjeS4k+S4muiuvuiuoeW4iO+8jOiuvuiu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aLrOWupOWGheWIm+aEj+iuvuiuoeOAgeWbreael+aZr+inguiuvuiuoeOAgei9r+ij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iuvuiuoeOAgeW7uuetkeWPiuW5leWimeiuvuiuoeOAgeacuueUteiuvuiuo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TNE6KeG6KeJ6K6+6K6h44CB5rex5YyW6K6+6K6h562J5bu6562R6KOF6aW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LiT5Lia44CC5ZCM5pe26Ie05Yqb5LqO57K+6KOF6KOF6YWN5byP44CB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aw5bel6Im65Lul5Y+KQklN44CBVlLjgIHorr7orqHova/ku7bnrYnliJvmlrD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j4rlt6XnqIvlupTnlKjjgILorr7orqHpmaLojaPojrfkuK3lm73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/kvJrpooHlj5HnmoTigJzkuK3lm73lu7rnrZHoo4XppbDmnbDlh7rlhazlhbH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LrmnoTigJ3np7Dlj7fvvIzkvJflpJrorr7orqHluIjnmoTkvZzlk4Hkuqbm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r7orqHlpKfotZvkuK3lsaHojrfmrorojaPjgII8L3A+PHA+6Z2i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mN5pmv77yM5Z2Q5qCH6KOF6aWw5bCG57un57ut5Lul6L+95rGC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LyY6LSo5bel56iL546H5Li655uu5qCH77yM5Lul5YWo5paw55qE6KOF6aWw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Ye66auY5ZOB6LSo55qE5bel56iL5L2c5ZOB77yM55So5b+D6KOF5omu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YnpzLTI2ODk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enMtMjY4OTQ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8EB0E24ADCF250E5BA6BEB8A1A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